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 NR VII/55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Powiatu 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sierpnia 2003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82" w:hanging="1482"/>
        <w:jc w:val="both"/>
        <w:rPr/>
      </w:pPr>
      <w:r>
        <w:rPr>
          <w:sz w:val="28"/>
          <w:szCs w:val="28"/>
        </w:rPr>
        <w:t xml:space="preserve">w sprawie  </w:t>
      </w:r>
      <w:r>
        <w:rPr>
          <w:b/>
          <w:sz w:val="28"/>
          <w:szCs w:val="28"/>
        </w:rPr>
        <w:t>udzielenia dotacji ze środków Powiatowego Funduszu Ochrony  Środowiska i Gospodarki Wodnej w Toru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Na podstawie art. 32 ust. 2 ustawy z dnia 5 czerwca 1998r. o samorządzie powiatowym (Dz. U. Nr 142, poz. 1592 z 2001r. z późn. zm.), art. 400 ustawy z dnia 27 kwietnia 2001r. Prawo ochrony środowiska (Dz. U. Nr 62, poz. 627                  z późn. zm.) oraz § 5 Załącznika nr 1 do Uchwały Nr XXIII/191/2001 Rady Powiatu Toruńskiego z dnia 30 października 2001r. w sprawie zatwierdzenia zasad gospodarowania środkami Powiatowego Funduszu Ochrony Środowiska i Gospodarki Wodnej w Torun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720" w:hanging="777"/>
        <w:rPr>
          <w:sz w:val="28"/>
          <w:szCs w:val="28"/>
        </w:rPr>
      </w:pPr>
      <w:r>
        <w:rPr>
          <w:sz w:val="28"/>
          <w:szCs w:val="28"/>
        </w:rPr>
        <w:t>Udziela dotacji z PFOŚiGW na wniosek złożony przez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rząd Gminy Chełmża, do </w:t>
      </w:r>
      <w:r>
        <w:rPr>
          <w:b/>
          <w:sz w:val="28"/>
          <w:szCs w:val="28"/>
          <w:u w:val="single"/>
        </w:rPr>
        <w:t>kwoty 100 000 złotych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słownie: sto tysięcy zł) na przedsięwzięc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Rozbudowa stacji uzdatniania wody w Dziemionach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az wykonanie otworu studziennego Nr 3”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W przypadku zmiany wartości kosztów realizowanego zadania w stosunku do przewidywanych przez wnioskodawcę, kwota udzielonej dotacji nie może przekroczyć wielkości dotacji określonej w pkt. 1 i maksymalnie 60% udziału środków Powiatowego Funduszu Ochrony Środowiska i Gospodarki Wodnej w Toru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1. Dotacja zostanie udzielona na podstawie pisemnej umowy zawartej pomiędzy Zarządem Powiatu a wnioskodawcą.</w:t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2. Jeżeli w ciągu 3 miesięcy od daty zawiadomienia o przyznaniu promesy wnioskodawca nie dostarczy wszystkich dokumentów do podpisania umowy, będzie to oznaczało rezygnację z podjęcia do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31:00Z</dcterms:created>
  <dc:creator>Starostwo Powiatowe w Toruniu</dc:creator>
  <dc:description/>
  <dc:language>en-US</dc:language>
  <cp:lastModifiedBy>Starostwo Powiatowe w Toruniu</cp:lastModifiedBy>
  <cp:lastPrinted>2003-08-07T09:29:00Z</cp:lastPrinted>
  <dcterms:modified xsi:type="dcterms:W3CDTF">2003-08-29T11:46:00Z</dcterms:modified>
  <cp:revision>6</cp:revision>
  <dc:subject/>
  <dc:title>UCHWAŁA   NR         /2003</dc:title>
</cp:coreProperties>
</file>