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00" w:firstLine="500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32"/>
          <w:szCs w:val="32"/>
        </w:rPr>
        <w:t>UCHWAŁA Nr VIII/57/0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ady Powiatu Toruńskieg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29 października 2003 r.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1600" w:hanging="1600"/>
        <w:jc w:val="both"/>
        <w:rPr>
          <w:sz w:val="28"/>
        </w:rPr>
      </w:pPr>
      <w:r>
        <w:rPr>
          <w:bCs/>
          <w:sz w:val="28"/>
        </w:rPr>
        <w:t>w sprawie</w:t>
      </w:r>
      <w:r>
        <w:rPr>
          <w:b/>
          <w:bCs/>
          <w:sz w:val="28"/>
        </w:rPr>
        <w:t xml:space="preserve"> wyrażenia zgody na utworzenie Centrum Powiadamiania Ratunkoweg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Na podstawie art. 5 ust. 2 ustawy z dnia 5 czerwca 1998 r. o samorządzie powiatowym (Dz. U. z 2001 r. Nr 142, poz. 1592 z późn. zm.), zgodnie z art. 19 ust. 3 ustawy z dnia 25 lipca 2001 r. o Państwowym Ratownictwie Medycznym (Dz. U. Nr 113, poz. 1207 z póżn. zm.), art. 4 ust. 4 ustawy z dnia 6 grudnia 2002 r. o świadczeniu usług ratownictwa medycznego (Dz.U. Nr 241 poz. 2073 z późn. zm.)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Rada Powiatu Toruńskieg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uchwala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1.</w:t>
      </w:r>
    </w:p>
    <w:p>
      <w:pPr>
        <w:pStyle w:val="Normal"/>
        <w:ind w:firstLine="708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4"/>
        </w:rPr>
        <w:t>Wyraża się zgodę na utworzenie i wspólne prowadzenie Centrum Powiadamiania Ratunkowego, obejmującego swym działaniem obszar Powiatu Toruńskiego i Gminę Miasta Toruń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4"/>
        </w:rPr>
        <w:t>Centrum Powiadamiania Ratunkowego, o którym mowa w ust. 1 będzie integralną częścią Toruńskiego Centrum Koordynacji Ratownictwa i Ochrony Ludności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ab/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2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Upoważnia się Zarząd Powiatu Toruńskiego do podpisania stosownego porozumienia z Prezydentem Miasta Toruń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3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Uchwała wchodzi w życie z dniem jej podjęcia.</w:t>
      </w:r>
    </w:p>
    <w:p>
      <w:pPr>
        <w:pStyle w:val="Normal"/>
        <w:ind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4"/>
        <w:ind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4"/>
        <w:ind w:firstLine="708"/>
        <w:rPr/>
      </w:pPr>
      <w:r>
        <w:rPr/>
      </w:r>
    </w:p>
    <w:p>
      <w:pPr>
        <w:pStyle w:val="Heading4"/>
        <w:ind w:firstLine="708"/>
        <w:rPr/>
      </w:pPr>
      <w:r>
        <w:rPr/>
      </w:r>
    </w:p>
    <w:p>
      <w:pPr>
        <w:pStyle w:val="Heading4"/>
        <w:ind w:firstLine="708"/>
        <w:rPr/>
      </w:pPr>
      <w:r>
        <w:rPr/>
      </w:r>
    </w:p>
    <w:p>
      <w:pPr>
        <w:pStyle w:val="Heading4"/>
        <w:ind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zasadnieni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Centra Powiadamiania Ratunkowego zostały wprowadzone ustawą o Państwowym Ratownictwie Medycznym, jednak ze względu na brak środków z Budżetu Państwa na ich finansowanie przepisy zostały zawieszone do końca 2004r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Wojewoda dysponuje natomiast dotacją na 2004 r. dla CPR –ów, które spełniają standardy i zostały uruchomione wcześniej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Ponieważ Powiat podpisał z Miastem Toruń wstępne porozumienie o budowie wspólnego Centrum Zarządzania Kryzysowego pod nazwą Toruńskie Centrum Koordynacji Ratownictwa i Ochrony Ludności, od 1 stycznia 2004 r. zachodzi możliwość uruchomienia jego części w zakresie właśnie ratownictwa medycznego. Rok 2004 traktowany będzie jako rok przejściowy, gdzie na początku CPR ruszy dla gmin położonych wokół Torunia, tj. Lubicz, Łysomice, Obrowo, Wielka Nieszawka i Zławieś Wielk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zostałe rejony Powiatu Toruńskiego będą wchodzić do Centrum w miarę możliwości dostosowania łącznośc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W 2004 r. służby dyspozytorskie opłacać będzie Wojewódzka Stacja Pogotowia Ratunkowego, a tylko 3 etaty bierze na siebie samorząd (w tym jeden etat Powiat). Na funkcjonowanie CPR-u Wojewoda przekaże dotację celową pod warunkiem, że wcześniej podpisane zostanie porozumienie między Miastem Toruń i Powiatem Toruńskim.</w:t>
      </w:r>
    </w:p>
    <w:p>
      <w:pPr>
        <w:pStyle w:val="Heading4"/>
        <w:ind w:firstLine="708"/>
        <w:rPr/>
      </w:pPr>
      <w:r>
        <w:rPr/>
        <w:tab/>
      </w:r>
    </w:p>
    <w:sectPr>
      <w:type w:val="nextPage"/>
      <w:pgSz w:w="11906" w:h="16838"/>
      <w:pgMar w:left="1400" w:right="1134" w:gutter="0" w:header="0" w:top="543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right"/>
      <w:outlineLvl w:val="3"/>
    </w:pPr>
    <w:rPr>
      <w:sz w:val="28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5:47:00Z</dcterms:created>
  <dc:creator>R.N.</dc:creator>
  <dc:description/>
  <dc:language>en-US</dc:language>
  <cp:lastModifiedBy>Starostwo Powiatowe w Toruniu</cp:lastModifiedBy>
  <cp:lastPrinted>2003-10-30T13:22:00Z</cp:lastPrinted>
  <dcterms:modified xsi:type="dcterms:W3CDTF">2003-10-30T12:22:00Z</dcterms:modified>
  <cp:revision>8</cp:revision>
  <dc:subject/>
  <dc:title>Projekt Starosty Toruńskiego</dc:title>
</cp:coreProperties>
</file>