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>
          <w:szCs w:val="32"/>
        </w:rPr>
        <w:t xml:space="preserve">UCHWAŁA  Nr VIII/58/03 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u Toru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9 października 2003 r.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418" w:hanging="1418"/>
        <w:rPr/>
      </w:pPr>
      <w:r>
        <w:rPr>
          <w:sz w:val="24"/>
        </w:rPr>
        <w:t>w sprawie</w:t>
      </w:r>
      <w:r>
        <w:rPr>
          <w:b/>
          <w:sz w:val="24"/>
        </w:rPr>
        <w:t xml:space="preserve">   określenia tygodniowego obowiązkowego wymiaru godzin zajęć niektórych nauczycieli, w tym nauczycieli szkół  zaocznych, nauczycieli przedmiotów w różnym wymiarze godzin, pedagogów, psychologów oraz zasady zaliczania do wymiaru godzin poszczególnych zajęć w kształceniu zaocznym.</w:t>
      </w:r>
    </w:p>
    <w:p>
      <w:pPr>
        <w:pStyle w:val="TextBody"/>
        <w:ind w:left="1276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 xml:space="preserve">                     </w:t>
      </w:r>
      <w:r>
        <w:rPr/>
        <w:t>Na podstawie art. 12  pkt 11 ustawy z dnia 5 czerwca 1998 r. o samorządzie powiatowym (Dz. U. z 2001 r. Nr 142, poz.1592 z późn. zm.) oraz art. 42 ust. 7 pkt 3 , art.91d pkt 1ustawy z dnia 26 stycznia 1982 roku – Karta Nauczyciela (Dz. U. z 2003 r. Nr 118, poz. 1112 z późn. zm.) i po uzyskaniu opinii organu sprawującego nadzór pedagogiczny 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ada Powiatu Toruńskiego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1. Tygodniowy obowiązkowy wymiar godzin zajęć dydaktycznych, wychowawczych prowadzonych bezpośrednio z dziećmi i młodzieżą oraz na rzecz dzieci i ich rodzin przez nauczycieli nie wymienionych w art.42 ust.3 ustawy z dnia 26 stycznia 1982 r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Karta Nauczyciela (Dz.. U. z 1997 r. .nr 56, poz.357, z późn. zm.), zatrudnionych w pełnym</w:t>
      </w:r>
    </w:p>
    <w:p>
      <w:pPr>
        <w:pStyle w:val="Normal"/>
        <w:ind w:left="426" w:hanging="56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wymiarze zajęć, ustala się według następujących nor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2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985"/>
        <w:gridCol w:w="2900"/>
      </w:tblGrid>
      <w:tr>
        <w:trPr>
          <w:trHeight w:val="5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nowisk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owiązkowy tygodniowy wymiar godzin</w:t>
            </w:r>
          </w:p>
        </w:tc>
      </w:tr>
      <w:tr>
        <w:trPr>
          <w:trHeight w:val="10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uczyciele zatrudnieni w szkołach prowadzą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stykę korekcyjn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18 </w:t>
            </w:r>
          </w:p>
        </w:tc>
      </w:tr>
      <w:tr>
        <w:trPr>
          <w:trHeight w:val="9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dzy, psycholodzy, logopedzi, terapeuci, doradcy zawodowi,  zatrudnieni  w szkołach         i placówce opiekuńczo - wychowawczej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e szkół prowadzący zajęcia rewalidacyjno - wychowawcze z dziećmi              i młodzieżą upośledzonymi umysłowo w stopniu głębokim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2. Przez zajęcia dydaktyczne, wychowawcze lub opiekuńcze prowadzone bezpośrednio z dziećmi i młodzieżą oraz na rzecz dzieci i ich rodzin przez nauczycieli wymienionych w ust.1 lp. 2-3 należy  rozumieć zajęcia grupowe i indywidualne,  wynikające z realizacji zadań diagnostycznych, terapeutycznych, doradczych, profilaktycznych i korekcyjnych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owiązkowy wymiar godzin zajęć dydaktycznych nauczycieli zatrudnionych w pełnym wymiarze godzin w kształceniu zaocznym wynosi rocznie 648 godz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. Do obowiązkowego wymiaru godzin zajęć dydaktycznych nauczycieli zatrudnionych  w kształceniu zaocznym zalicza się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1) godziny wykładów, konsultacji, ćwiczeń i zajęć praktycznych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) faktycznie zrealizowane godziny: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  <w:t>a) poprawiania i oceniania pisemnych prac kontrolnych, egzaminacyjnych (z wyjątkiem egzaminów wstępnych, z nauki zawodu, z przygotowania zawodowego, dyplomowych                i dojrzałości lub maturalnych), licząc poprawienie 3 prac za 1 godzinę zajęć,</w:t>
      </w:r>
    </w:p>
    <w:p>
      <w:pPr>
        <w:pStyle w:val="Normal"/>
        <w:ind w:left="993" w:hanging="284"/>
        <w:jc w:val="both"/>
        <w:rPr/>
      </w:pPr>
      <w:r>
        <w:rPr>
          <w:sz w:val="24"/>
        </w:rPr>
        <w:t>b) innych zajęć pedagogicznych realizowanych ze słuchaczami przez pełnozatrudnionego nauczyciela w formach przez niego obranych i udokumentowanych w wymiarze nie przekraczającym  50 godzin rocznie; dla nauczycieli niepełnozatrudnionych wymiar tych zajęć ulega stosownemu zmniejszeniu,</w:t>
      </w:r>
    </w:p>
    <w:p>
      <w:pPr>
        <w:pStyle w:val="Tekstpodstawowy2"/>
        <w:ind w:left="567" w:hanging="283"/>
        <w:jc w:val="both"/>
        <w:rPr/>
      </w:pPr>
      <w:r>
        <w:rPr/>
        <w:t>3) godziny przeprowadzania egzaminów ustnych  (z wyjątkiem wstępnych, z nauki zawodu, z przygotowania zawodowego, dyplomowych i dojrzałości lub maturalnych), licząc przeegzaminowanie trzech słuchaczy za 1 godzin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284" w:hanging="284"/>
        <w:rPr/>
      </w:pPr>
      <w:r>
        <w:rPr/>
        <w:t>2. Dla celów obliczenia obowiązkowego wymiaru godzin zajęć edukacyjnych  przez godzinę ćwiczeń  i konsultacji należy rozumieć jednostkę 45 minut, przez godzinę zajęć praktycznych – jednostkę 55 minut, a przez godzinę pozostałych zajęć – 60 minut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284" w:hanging="284"/>
        <w:rPr/>
      </w:pPr>
      <w:r>
        <w:rPr/>
        <w:t>3. Rozliczenie godzin zajęć dydaktycznych nauczyciela zatrudnionego w pełnym wymiarze godzin zajęć dydaktycznych w kształceniu zaocznym następuje w każdym semestrze. W okresie semestru nauczyciel  obowiązany jest zrealizować połowę rocznego wymiaru godzin zajęć; za podstawę rozliczenia przyjmuje się ,według zapisów w dzienniku lekcyjnym, odbyte godziny zajęć, godziny usprawiedliwionej nieobecności w pracy i godziny nie zrealizowane z przyczyn leżących po stronie pracodawcy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284" w:hanging="284"/>
        <w:rPr/>
      </w:pPr>
      <w:r>
        <w:rPr/>
        <w:t>4. Odbyte godziny zajęć wymienionych w ust.1 oraz godziny zajęć wynikające z planu nauczania, lecz nie zrealizowane z przyczyn leżących po stronie pracodawcy, przekraczające połowę rocznego wymiaru, są godzinami ponadwymiarowymi.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4815" w:firstLine="141"/>
        <w:rPr>
          <w:b/>
          <w:b/>
        </w:rPr>
      </w:pPr>
      <w:r>
        <w:rPr>
          <w:b/>
        </w:rPr>
        <w:t>§ 4.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ind w:left="426" w:hanging="426"/>
        <w:rPr/>
      </w:pPr>
      <w:r>
        <w:rPr/>
        <w:t>1. Obowiązkowy wymiar godzin zajęć nauczyciela zatrudnionego w pełnym wymiarze, prowadzącego zajęcia edukacyjne o różnym wymiarze godzin, ustala się proporcjonalnie do pensum przypisanego do zajęć edukacyjnych prowadzonych przez nauczyci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2. Obowiązkowy pełny wymiar godzin zajęć dydaktycznych, wychowawczych lub opiekuńczych      nauczycieli zobowiązanych do pracy w innej szkole lub placówce niestacjonarnej w celu uzupełnienia obowiązkowego wymiaru zajęć edukacyjnych ustala się według zasad określonych  w ust.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Powiatu Toruń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</w:rPr>
      </w:pPr>
      <w:r>
        <w:rPr>
          <w:sz w:val="24"/>
        </w:rPr>
        <w:t xml:space="preserve">Uchyla się uchwałę Nr 26/99 Zarządu Powiatu Toruńskiego z dnia 20 września 1999 r. w sprawie tygodniowego obowiązkowego wymiaru godzin zajęć niektórych nauczycieli oraz zasad zaliczania do wymiaru godzin poszczególnych zajęć w kształceniu zaoczny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</w:rPr>
      </w:pPr>
      <w:r>
        <w:rPr/>
        <w:t>U Z A S A D N I E N I 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708"/>
        <w:rPr/>
      </w:pPr>
      <w:r>
        <w:rPr/>
        <w:t>Uchwała określa tygodniowy obowiązkowy wymiar godzin zajęć niektórych nauczycieli, w tym nauczycieli szkół zaocznych, nauczycieli przedmiotów w różnym wymiarze, pedagogów, psychologów, logopedów, terapeutów i innych  oraz zasady zaliczania do wymiaru godzin poszczególnych zajęć w kształceniu zaocznym - zgodnie z delegacją ustawy – Karta Nauczyciela (art. 42 ust.7 pkt.3 i art. 91 d pkt. 1)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Poprzednie uregulowanie w tej sprawie zawarte zostało w uchwale Nr 26/99 Zarządu Powiatu Toruńskiego z dnia 20 września 1999 r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Uchwała niniejsza wprowadza następujące zmiany :</w:t>
      </w:r>
    </w:p>
    <w:p>
      <w:pPr>
        <w:pStyle w:val="TextBody"/>
        <w:ind w:left="426" w:hanging="426"/>
        <w:rPr>
          <w:b/>
          <w:b/>
          <w:sz w:val="24"/>
        </w:rPr>
      </w:pPr>
      <w:r>
        <w:rPr>
          <w:b/>
          <w:sz w:val="24"/>
        </w:rPr>
        <w:t>-   określa dla psychologów, logopedów, terapeutów i innych  zatrudnionych bądź zaplanowanych do zatrudnienia w szkołach i placówce opiekuńczo – wychowawczej  tygodniową liczbę godzin obowiązkowego wymiaru zajęć edukacyjnych,</w:t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uchyla zapis zaliczania do obowiązkowego wymiaru godzin zajęć dydaktycznych nauczycieli zatrudnionych w kształceniu zaocznym: </w:t>
      </w:r>
    </w:p>
    <w:p>
      <w:pPr>
        <w:pStyle w:val="TextBody"/>
        <w:ind w:left="1276" w:hanging="811"/>
        <w:rPr>
          <w:b/>
          <w:b/>
          <w:sz w:val="24"/>
        </w:rPr>
      </w:pPr>
      <w:r>
        <w:rPr>
          <w:b/>
          <w:sz w:val="24"/>
        </w:rPr>
        <w:t>-           godzin nadzorowania i przeprowadzania egzaminów dojrzałości  - z uwagi     na    brak takich uprawnień dla nauczycieli  zatrudnionych w szkołach dla młodzieży  ( chodzi o zrównanie uprawnień w tym zakresie z nauczycielami szkół dla młodzieży),</w:t>
      </w:r>
    </w:p>
    <w:p>
      <w:pPr>
        <w:pStyle w:val="TextBody"/>
        <w:ind w:left="1276" w:hanging="1276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-           godziny przeprowadzania egzaminów ustnych w wymiarze ustalonym przez dyrektora szkoły – obecnie uchwała wprowadza  do ww. celów uregulowanie i zapis, że przeegzaminowanie trzech uczniów jest równoważne z jedną godziną dydaktyczną,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4"/>
        </w:rPr>
        <w:t>ustalania obowiązkowego wymiaru godzin zajęć nauczyciela zatrudnionego w pełnym wymiarze, prowadzącego zajęcia edukacyjne o różnym wymiarze godzin</w:t>
      </w:r>
      <w:r>
        <w:rPr>
          <w:b/>
          <w:i/>
          <w:sz w:val="24"/>
        </w:rPr>
        <w:t xml:space="preserve"> według zasady proporcjonalności do pensum przypisanego do danych zajęć edukacyjnych prowadzonych przez nauczyciela</w:t>
      </w:r>
      <w:r>
        <w:rPr>
          <w:b/>
          <w:sz w:val="24"/>
        </w:rPr>
        <w:t xml:space="preserve"> zamiast zapisu </w:t>
      </w:r>
      <w:r>
        <w:rPr>
          <w:b/>
          <w:i/>
          <w:sz w:val="24"/>
        </w:rPr>
        <w:t xml:space="preserve">ustala się według zajęć edukacyjnych, dla których wymiar jest korzystniejszy, jeżeli nauczyciel prowadzi te zajęcia edukacyjne co najmniej w połowie obowiązkowego wymiaru – </w:t>
      </w:r>
      <w:r>
        <w:rPr>
          <w:b/>
          <w:sz w:val="24"/>
        </w:rPr>
        <w:t>zmiana jest wynikiem dostosowania przepisów do realiów szkolnych (nauczyciel często prowadzi zajęcia edukacyjne z trzech rodzajów zajęć edukacyjnych o różnym pensum i nie spełnia warunku prowadzenia zajęć z jednego rodzaju zajęć edukacyjnych co najmniej w połowie obowiązującego wymiaru)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32"/>
        </w:rPr>
      </w:pPr>
      <w:r>
        <w:rPr>
          <w:sz w:val="32"/>
        </w:rPr>
        <w:t>Toruń, 29.09.2003 r.</w:t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99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5"/>
        </w:tabs>
        <w:ind w:left="465" w:hanging="46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8:12:00Z</dcterms:created>
  <dc:creator>Warczygłowa Maciej</dc:creator>
  <dc:description/>
  <dc:language>en-US</dc:language>
  <cp:lastModifiedBy>Starostwo Powiatowe w Toruniu</cp:lastModifiedBy>
  <cp:lastPrinted>2003-10-30T13:48:00Z</cp:lastPrinted>
  <dcterms:modified xsi:type="dcterms:W3CDTF">2003-11-04T07:24:00Z</dcterms:modified>
  <cp:revision>10</cp:revision>
  <dc:subject/>
  <dc:title>UCHWAŁA   NR  2/99</dc:title>
</cp:coreProperties>
</file>