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VIII/61/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owiatu Toruń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9 października 2003 r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1276"/>
        <w:jc w:val="both"/>
        <w:rPr/>
      </w:pPr>
      <w:r>
        <w:rPr>
          <w:sz w:val="28"/>
        </w:rPr>
        <w:t>w sprawie</w:t>
      </w:r>
      <w:r>
        <w:rPr>
          <w:b/>
          <w:sz w:val="28"/>
        </w:rPr>
        <w:t xml:space="preserve"> ustalenia  numerów  porządkowych  dla  szkół  zasadniczych            w Chełmż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Na podstawie art. 4 ust. 1 pkt 1 ustawy z dnia 5 czerwca 1998 r.                      o samorządzie powiatowym (Dz.U. z 2001 r. Nr 142, poz. 1592, z późn. zm.) oraz § 1 ust. 1 pkt 2 w związku z § 1 ust. 6 załącznika Nr 5b do rozporządzenia Ministra Edukacji Narodowej z dnia 21 maja 2001 r. w sprawie ramowych statutów publicznego przedszkola oraz publicznych szkół (Dz.U. Nr 61, poz. 624, z późn. zm.)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Rada Powiatu Toruń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numery porządkowe dla szkół zasadniczych w Chełm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Nr 1 dla Zasadniczej Szkoły Zawodowej w Zespole Szkół                                      w Chełmży, przy ul. Gen. Hallera 2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Nr 2 dla Zasadniczej Szkoły Zawodowej Specjalnej w Zespole Szkół Specjalnych im. Unii Europejskiej w Chełmży, przy ul. kard. Stefana Wyszyńskiego 7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Zarządowi Powiatu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pacing w:val="20"/>
          <w:sz w:val="32"/>
        </w:rPr>
      </w:pPr>
      <w:r>
        <w:rPr>
          <w:b/>
          <w:i/>
          <w:spacing w:val="20"/>
          <w:sz w:val="32"/>
        </w:rPr>
      </w:r>
    </w:p>
    <w:p>
      <w:pPr>
        <w:pStyle w:val="Normal"/>
        <w:jc w:val="center"/>
        <w:rPr>
          <w:b/>
          <w:b/>
          <w:i/>
          <w:i/>
          <w:spacing w:val="20"/>
          <w:sz w:val="32"/>
        </w:rPr>
      </w:pPr>
      <w:r>
        <w:rPr>
          <w:b/>
          <w:i/>
          <w:spacing w:val="20"/>
          <w:sz w:val="32"/>
        </w:rPr>
      </w:r>
    </w:p>
    <w:p>
      <w:pPr>
        <w:pStyle w:val="Normal"/>
        <w:jc w:val="center"/>
        <w:rPr>
          <w:b/>
          <w:b/>
          <w:i/>
          <w:i/>
          <w:spacing w:val="20"/>
          <w:sz w:val="32"/>
        </w:rPr>
      </w:pPr>
      <w:r>
        <w:rPr>
          <w:b/>
          <w:i/>
          <w:spacing w:val="20"/>
          <w:sz w:val="32"/>
        </w:rPr>
      </w:r>
    </w:p>
    <w:p>
      <w:pPr>
        <w:pStyle w:val="Normal"/>
        <w:jc w:val="center"/>
        <w:rPr>
          <w:b/>
          <w:b/>
          <w:i/>
          <w:i/>
          <w:spacing w:val="20"/>
          <w:sz w:val="32"/>
        </w:rPr>
      </w:pPr>
      <w:r>
        <w:rPr>
          <w:b/>
          <w:i/>
          <w:spacing w:val="20"/>
          <w:sz w:val="32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bowiązek ustalenia przez Radę Powiatu Toruńskiego numerów porządkowych szkół zasadniczych w Chełmży wynika z nowelizacji rozporządzenia Ministra Edukacji Narodowej w sprawie ramowych statutów publicznego przedszkola oraz publicznych szkół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 dniem 1 września 2003 r. weszło w życie rozporządzenie w ww. sprawie, które wprowadziło zmiany polegające na pominięciu w nazwie szkoły specjalnej umieszczonej na tablicy urzędowej, na sztandarze, na świadectwie oraz na pieczęciach, którymi opatruje się świadectwo i legitymację szkolną określenia „specjalna”. W związku z takim uregulowaniem byłyby w Chełmży dwie identyczne nazwy szkół tj. dwie zasadnicze szkoły zawod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stalone przez Radę Powiatu numery porządkowe zidentyfikują te szko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ruń, 15 października 2003 r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13"/>
        </w:tabs>
        <w:ind w:left="1413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0:02:00Z</dcterms:created>
  <dc:creator>Starostwo Powiatowe</dc:creator>
  <dc:description/>
  <dc:language>en-US</dc:language>
  <cp:lastModifiedBy>Starostwo Powiatowe w Toruniu</cp:lastModifiedBy>
  <cp:lastPrinted>2003-10-30T14:18:00Z</cp:lastPrinted>
  <dcterms:modified xsi:type="dcterms:W3CDTF">2003-10-30T13:18:00Z</dcterms:modified>
  <cp:revision>7</cp:revision>
  <dc:subject/>
  <dc:title>(projekt)</dc:title>
</cp:coreProperties>
</file>