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UCHWAŁA Nr VIII/62/03</w:t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Rady   Powiatu Toruńskiego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 października   2003 roku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260" w:hanging="1260"/>
        <w:jc w:val="both"/>
        <w:rPr>
          <w:b/>
          <w:b/>
          <w:szCs w:val="28"/>
        </w:rPr>
      </w:pPr>
      <w:r>
        <w:rPr>
          <w:b/>
          <w:szCs w:val="28"/>
        </w:rPr>
        <w:t>zmieniająca uchwałę w sprawie budżetu na 2003 rok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firstLine="708"/>
        <w:jc w:val="both"/>
        <w:rPr>
          <w:szCs w:val="28"/>
        </w:rPr>
      </w:pPr>
      <w:r>
        <w:rPr>
          <w:szCs w:val="28"/>
        </w:rPr>
        <w:t xml:space="preserve">Na podstawie art. 51 ust. 1-3, art. 52, art. 53 i art. 54 ustawy z dnia 5 czerwca 1998 roku o samorządzie powiatowym (Dz. U. z 2001 r. Nr 142, poz. 1592 z późn. zm.), art. 109, 112, 124 ust. 2 i 134 ustawy z dnia 26 listopada 1998 roku o finansach publicznych (Dz. U. z 2003 r. Nr 15, poz. 148 z późn. zm.) 35 ust 3 ustawy z dnia 27 sierpnia 1997  roku   o  rehabilitacji  zawodowej  i  społecznej  oraz  zatrudnienia  osób  niepełnosprawnych (Dz.U. Nr  123, poz. 776  z późn.  zm.)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Rada   Powiatu Toruńskiego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uchwala, co następuje: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Cs/>
          <w:szCs w:val="28"/>
        </w:rPr>
      </w:pPr>
      <w:r>
        <w:rPr>
          <w:b/>
          <w:szCs w:val="28"/>
        </w:rPr>
        <w:t>§ 1.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/>
      </w:pPr>
      <w:r>
        <w:rPr>
          <w:szCs w:val="28"/>
        </w:rPr>
        <w:t xml:space="preserve">W uchwale Nr IV/23/03 Rady Powiatu Toruńskiego z dnia 21 lutego 2003 r .  zmienionej  uchwałą Nr 21/03  Zarządu  Powiatu  Toruńskiego  z  dnia  8.05.2003  roku, uchwałą  Nr  VI/40/03  Rady  Powiatu  Toruńskiego  z  dnia  23.06.2003  roku, uchwałą  Nr 31/03   Zarządu  Powiatu   Toruńskiego  z  dnia  10  lipca  2003  roku, uchwałą  Nr  VII/47/03  Rady Powiatu  Toruńskiego  z  dnia  28 sierpnia  2003  roku w sprawie budżetu na rok 2003 oraz  uchwałą  Nr  43/03  Zarządu Powiatu  Toruńskiego    z dnia  30  września  2003  roku wprowadza się następujące zmiany: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1) w § 2:</w:t>
      </w:r>
    </w:p>
    <w:p>
      <w:pPr>
        <w:pStyle w:val="Tekstpodstawowy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w zdaniu wstępnym sumę dochodów Powiatu w wysokości „30.968.429” zastępuje się sumą „30.931.007 ”, zgodnie z zał. nr 1,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 pkt 6 sumę pozostałych  dochodów   w wysokości „7.752.984 ” zastępuje się sumą „7.715.562”, zgodnie z zał. nr 1;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2) w  § 3 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Cs w:val="28"/>
        </w:rPr>
        <w:t>w zdaniu wstępnym sumę wydatków w wysokości „29.994.961” zastępuje się sumą „29.957.539”, zgodnie z zał. nr 2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8"/>
        </w:rPr>
        <w:t xml:space="preserve">w pkt 1 sumę wydatków bieżących w wysokości „28.337.542” zastępuje się sumą „28.266.740”, zgodnie z zał. nr 2, </w:t>
      </w:r>
    </w:p>
    <w:p>
      <w:pPr>
        <w:pStyle w:val="Tekstpodstawowy2"/>
        <w:ind w:left="1440" w:hanging="360"/>
        <w:jc w:val="both"/>
        <w:rPr>
          <w:szCs w:val="28"/>
        </w:rPr>
      </w:pPr>
      <w:r>
        <w:rPr>
          <w:szCs w:val="28"/>
        </w:rPr>
        <w:t>-  w lit. c  sumę wydatków  w wysokości „2.695.005” zastępuje się sumą   „2.694.827”, zgodnie z zał. nr 2,</w:t>
      </w:r>
    </w:p>
    <w:p>
      <w:pPr>
        <w:pStyle w:val="Tekstpodstawowy2"/>
        <w:ind w:left="1440" w:hanging="360"/>
        <w:jc w:val="both"/>
        <w:rPr>
          <w:szCs w:val="28"/>
        </w:rPr>
      </w:pPr>
      <w:r>
        <w:rPr>
          <w:szCs w:val="28"/>
        </w:rPr>
        <w:t>w lit. e  sumę wydatków  w wysokości „748.718” zastępuje się sumą   „747.981”, zgodnie z zał. nr 2,</w:t>
      </w:r>
    </w:p>
    <w:p>
      <w:pPr>
        <w:pStyle w:val="Tekstpodstawowy2"/>
        <w:ind w:left="1440" w:hanging="36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ind w:left="1440" w:hanging="36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8"/>
        </w:rPr>
      </w:pPr>
      <w:r>
        <w:rPr>
          <w:szCs w:val="28"/>
        </w:rPr>
        <w:t>w lit. g  sumę wydatków  w wysokości „10.838.009” zastępuje się sumą „10.850.622”, zgodnie z zał. nr 2;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8"/>
        </w:rPr>
      </w:pPr>
      <w:r>
        <w:rPr>
          <w:szCs w:val="28"/>
        </w:rPr>
        <w:t>w lit. f  sumę wydatków  w wysokości „220.000” zastępuje się sumą „137.500”, zgodnie z zał. nr 2;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c)   w  pkt 2  sumę   wydatków  inwestycyjnych   w wysokości „ 1.657.419 „,  zastępuje  się  sumą  „ 1.690.799 „ ,  zgodnie  z  załącznikiem  nr  2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3) w § 8</w:t>
      </w:r>
    </w:p>
    <w:p>
      <w:pPr>
        <w:pStyle w:val="Tekstpodstawowy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a) dokonuje się zmiany w załączniku Nr 4,5,8,10,19,20  do  uchwały  budżetowej ,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§ 2.</w:t>
      </w:r>
    </w:p>
    <w:p>
      <w:pPr>
        <w:pStyle w:val="Tekstpodstawowy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Wykonanie  uchwały  powierza  się  Zarządowi Powiatu  Toruńskiego 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609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.                                                                                      .                                                                                                          </w:t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</w:lvl>
    <w:lvl w:ilvl="1">
      <w:start w:val="2"/>
      <w:numFmt w:val="bullet"/>
      <w:lvlText w:val="-"/>
      <w:lvlJc w:val="left"/>
      <w:pPr>
        <w:tabs>
          <w:tab w:val="num" w:pos="1386"/>
        </w:tabs>
        <w:ind w:left="138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both"/>
      <w:outlineLvl w:val="0"/>
    </w:pPr>
    <w:rPr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7:44:00Z</dcterms:created>
  <dc:creator>Starostwo Powiatowe w Toruniu</dc:creator>
  <dc:description/>
  <dc:language>en-US</dc:language>
  <cp:lastModifiedBy>Starostwo Powiatowe w Toruniu</cp:lastModifiedBy>
  <cp:lastPrinted>2003-10-29T09:34:00Z</cp:lastPrinted>
  <dcterms:modified xsi:type="dcterms:W3CDTF">2003-10-30T13:28:00Z</dcterms:modified>
  <cp:revision>11</cp:revision>
  <dc:subject/>
  <dc:title>UCHWAŁA Nr 21/03</dc:title>
</cp:coreProperties>
</file>