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/>
      </w:pPr>
      <w:r>
        <w:rPr>
          <w:b/>
          <w:sz w:val="32"/>
          <w:szCs w:val="32"/>
        </w:rPr>
        <w:t>UCHWAŁA Nr IX/63/03</w:t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 Powiatu Toruńskiego</w:t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4 listopada 2003 r.</w:t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260" w:hanging="1260"/>
        <w:jc w:val="both"/>
        <w:rPr>
          <w:b/>
          <w:b/>
          <w:szCs w:val="28"/>
        </w:rPr>
      </w:pPr>
      <w:r>
        <w:rPr>
          <w:b/>
          <w:szCs w:val="28"/>
        </w:rPr>
        <w:t>zmieniająca uchwałę w sprawie budżetu na 2003 rok.</w:t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ind w:firstLine="708"/>
        <w:jc w:val="both"/>
        <w:rPr>
          <w:szCs w:val="28"/>
        </w:rPr>
      </w:pPr>
      <w:r>
        <w:rPr>
          <w:szCs w:val="28"/>
        </w:rPr>
        <w:t xml:space="preserve">Na podstawie art. 51 ust. 1-3, art. 52, art. 53 i art. 54 ustawy z dnia 5 czerwca 1998 roku o samorządzie powiatowym (Dz. U. z 2001 r. Nr 142, poz. 1592 z późn. zm.), art. 109, 112, 124 ust. 2 i 134 ustawy z dnia 26 listopada 1998 roku o finansach publicznych (Dz. U. z 2003 r. Nr 15, poz. 148 z późn. zm.) 35 ust 3 ustawy z dnia 27 sierpnia 1997  roku   o  rehabilitacji  zawodowej  i  społecznej  oraz  zatrudnienia  osób  niepełnosprawnych (Dz.U. Nr  123, poz. 776  z późn.  zm.) 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>Rada   Powiatu Toruńskiego</w:t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  <w:t>uchwala, co następuje:</w:t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jc w:val="center"/>
        <w:rPr>
          <w:bCs/>
          <w:szCs w:val="28"/>
        </w:rPr>
      </w:pPr>
      <w:r>
        <w:rPr>
          <w:b/>
          <w:szCs w:val="28"/>
        </w:rPr>
        <w:t>§ 1.</w:t>
      </w:r>
    </w:p>
    <w:p>
      <w:pPr>
        <w:pStyle w:val="Tekstpodstawowy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jc w:val="both"/>
        <w:rPr/>
      </w:pPr>
      <w:r>
        <w:rPr>
          <w:szCs w:val="28"/>
        </w:rPr>
        <w:t xml:space="preserve">W uchwale Nr IV/23/03 Rady Powiatu Toruńskiego z dnia 21 lutego 2003 r .  zmienionej  uchwałą Nr 21/03  Zarządu  Powiatu  Toruńskiego  z  dnia  8.05.2003  roku, uchwałą  Nr  VI/40/03  Rady  Powiatu  Toruńskiego  z  dnia  23.06.2003  roku, uchwałą  Nr 31/03   Zarządu  Powiatu   Toruńskiego  z  dnia  10  lipca  2003  roku, uchwałą  Nr  VII/47/03  Rady Powiatu  Toruńskiego  z  dnia  28 sierpnia  2003  roku w sprawie budżetu na rok 2003 oraz  uchwałą  Nr  43/03  Zarządu Powiatu  Toruńskiego  z dnia  30  września  2003  roku oraz uchwałą Nr VIII/62/03 Rady Powiatu Toruńskiego z dnia 29 października 2003 roku wprowadza się następujące zmiany: 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>1) w § 2:</w:t>
      </w:r>
    </w:p>
    <w:p>
      <w:pPr>
        <w:pStyle w:val="Tekstpodstawowy2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w zdaniu wstępnym sumę dochodów Powiatu w wysokości „30.931.007” zastępuje się sumą „27.457.539 ”, zgodnie z zał. nr 1,</w:t>
      </w:r>
    </w:p>
    <w:p>
      <w:pPr>
        <w:pStyle w:val="Tekstpodstawowy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w pkt 6 sumę pozostałych  dochodów   w wysokości „7.715.562 ” zastępuje się sumą „4.242.094”, zgodnie z zał. nr 1;</w:t>
      </w:r>
    </w:p>
    <w:p>
      <w:pPr>
        <w:pStyle w:val="Tekstpodstawowy2"/>
        <w:ind w:lef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>2) w  § 6:</w:t>
      </w:r>
    </w:p>
    <w:p>
      <w:pPr>
        <w:pStyle w:val="Tekstpodstawowy2"/>
        <w:tabs>
          <w:tab w:val="clear" w:pos="708"/>
          <w:tab w:val="left" w:pos="285" w:leader="none"/>
        </w:tabs>
        <w:ind w:left="342" w:hanging="342"/>
        <w:jc w:val="both"/>
        <w:rPr>
          <w:szCs w:val="28"/>
        </w:rPr>
      </w:pPr>
      <w:r>
        <w:rPr>
          <w:szCs w:val="28"/>
        </w:rPr>
        <w:tab/>
        <w:t>nadwyżkę budżetową w wysokości 973.468 zł, zastępuje się deficytem budżetowym w wysokości 2.500.000 zł.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>3) w § 8:</w:t>
      </w:r>
    </w:p>
    <w:p>
      <w:pPr>
        <w:pStyle w:val="Tekstpodstawowy2"/>
        <w:ind w:left="34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dokonuje się zmiany w załączniku Nr 15, 16 i 20 do  uchwały  budżetowej.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  <w:t>§ 2.</w:t>
      </w:r>
    </w:p>
    <w:p>
      <w:pPr>
        <w:pStyle w:val="Tekstpodstawowy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>Wykonanie  uchwały  powierza  się  Zarządowi Powiatu  Toruńskiego 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3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doub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133" w:gutter="0" w:header="0" w:top="546" w:footer="0" w:bottom="99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6:31:00Z</dcterms:created>
  <dc:creator>Starostwo Powiatowe w Toruniu</dc:creator>
  <dc:description/>
  <dc:language>en-US</dc:language>
  <cp:lastModifiedBy>Starostwo Powiatowe w Toruniu</cp:lastModifiedBy>
  <dcterms:modified xsi:type="dcterms:W3CDTF">2003-11-14T11:12:00Z</dcterms:modified>
  <cp:revision>3</cp:revision>
  <dc:subject/>
  <dc:title>(projekt)</dc:title>
</cp:coreProperties>
</file>