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b/>
          <w:sz w:val="32"/>
        </w:rPr>
        <w:t>UCHWAŁA Nr IX/64/03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14 listopada 2003 r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 xml:space="preserve"> zaciągnięcia kredytu długotermin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12 pkt 8 lit. c ustawy z dnia 5 czerwca 1998 roku o samorządzie powiatowym (Dz. U. z 2001 r. Nr 142, poz. 1592 z późn. zm.),  art. 48 ust 1 pkt 2 ustawy  z dnia  26 listopada 1998 roku o finansach publicznych (Dz. U. z 2003 r. Nr 15, poz. 148 z późn. zm.) oraz art.  3 ust 1 ustawy z dnia 10 czerwca 1994 roku o zamówieniach publicznych  (Dz. U. z 2002 r. Nr 72, poz. 664 z późn.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Postanawia się zaciągnąć kredyt długoterminowy do wysokości planowanego deficytu budżetowego tj. 2.500.000 złotych na wydatki bieżące i inwestycyjne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Termin spłaty ostatnich rat kredytowych ustala się na 2007 r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 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Wykonanie uchwały powierza się Zarządowi Powiat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25:00Z</dcterms:created>
  <dc:creator>Starostwo Powiatowe w Toruniu</dc:creator>
  <dc:description/>
  <dc:language>en-US</dc:language>
  <cp:lastModifiedBy>Starostwo Powiatowe w Toruniu</cp:lastModifiedBy>
  <cp:lastPrinted>2003-11-13T07:27:00Z</cp:lastPrinted>
  <dcterms:modified xsi:type="dcterms:W3CDTF">2003-11-14T11:14:00Z</dcterms:modified>
  <cp:revision>2</cp:revision>
  <dc:subject/>
  <dc:title>UCHWAŁA Nr IX/…</dc:title>
</cp:coreProperties>
</file>