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UCHWAŁA  Nr X/66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grudnia 2003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620" w:hanging="1620"/>
        <w:jc w:val="both"/>
        <w:rPr>
          <w:b/>
          <w:b/>
          <w:szCs w:val="20"/>
        </w:rPr>
      </w:pPr>
      <w:r>
        <w:rPr/>
        <w:t>w sprawie</w:t>
      </w:r>
      <w:r>
        <w:rPr>
          <w:b/>
        </w:rPr>
        <w:t xml:space="preserve"> wyrażenia zgody na zbycie nieruchomości położonej                             w Chełmży, przy ul. Kościuszki 4A w drodze rokowań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32 ust.2 pkt 2 i 3  ustawy z dnia 5 czerwca  1998 r. o samorządzie powiatowym (Dz. U. Z 2001 r. Nr 142, poz. 1592 z późn. zm.) oraz art. 39 ust. 2 ustawy z dnia 21 sierpnia 1997 r. o gospodarce nieruchomościami (Dz. U. z 2000 r. Nr 46, poz. 543 z późn. zm.),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W związku z brakiem ofert, na kupno nieruchomości położonej w Chełmży, przy ul. Kościuszki 4A, w ramach ogłoszonego drugiego pisemnego przetargu nieograniczonego, wyraża się zgodę na zbycie nieruchomości na rzecz Gminy Miasta Chełmży za cenę 150.000 zł, ustaloną w drodze rokowań.  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 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Powiatu przeprowadził dwa postępowania pisemne przetargowe na zbycie nieruchomości położonej w Chełmży, przy ul. Kościuszki 4a. W wyniku negatywnego zakończenia postępowania, z powodu nie złożenia żadnej oferty Zarząd prowadził rokowania, do których przystąpiła jedynie Gmina Miasta Chełmża. W toku rokowań oferent zaproponował ostateczną cenę w wysokości 150.000 zł.</w:t>
      </w:r>
    </w:p>
    <w:p>
      <w:pPr>
        <w:pStyle w:val="Normal"/>
        <w:jc w:val="both"/>
        <w:rPr/>
      </w:pPr>
      <w:r>
        <w:rPr/>
        <w:t xml:space="preserve">W związku z koniecznością dokonania znacznych nakładów finansowych na  remonty oraz wysokie koszty związane z bieżącą eksploatacją zasadnym jest zbycie nieruchomości. Stan techniczny budynku wymaga stałych nakładów. Dalsze utrzymywanie obiektu w tak złym stanie technicznym jest nieuzasadnione ekonomicznie.  Postępująca dekapitalizacja budynku wymaga podjęcia niezwłocznych działań mających na celu zbycie nieruchomości celem uniknięcia dalszych kosztów. Ponadto w chwili obecnej znaczna część budynku garażowo-biurowego spełnia rolę mieszkań zastępczych dla pogorzelców, którzy wiosną br. stracili cały dobytek w wyniku pożaru kamienicy. W związku z powyższym nie służy ona realizacji ustawowych zadań powiatu, niemniej zaspokaja elementarne potrzeby części lokalnej społeczności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33:00Z</dcterms:created>
  <dc:creator> </dc:creator>
  <dc:description/>
  <dc:language>en-US</dc:language>
  <cp:lastModifiedBy>Starostwo Powiatowe w Toruniu</cp:lastModifiedBy>
  <cp:lastPrinted>2003-12-23T10:23:00Z</cp:lastPrinted>
  <dcterms:modified xsi:type="dcterms:W3CDTF">2003-12-23T09:23:00Z</dcterms:modified>
  <cp:revision>6</cp:revision>
  <dc:subject/>
  <dc:title>UCHWAŁA  Nr    /  /01</dc:title>
</cp:coreProperties>
</file>