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/68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grudnia 200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54" w:hanging="1254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przyjęcia Powiatowego Programu Zapobiegania Przestępczości oraz Ochrony Bezpieczeństwa Obywateli i Porządku Publi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2 pkt 9b ustawy z dnia 5 czerwca 1998 r.                         o samorządzie powiatowym (Dz. U. z 2001 r. Nr 142, poz.. 1592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muje się </w:t>
      </w:r>
      <w:hyperlink r:id="rId2">
        <w:r>
          <w:rPr>
            <w:rStyle w:val="InternetLink"/>
            <w:sz w:val="28"/>
            <w:szCs w:val="28"/>
          </w:rPr>
          <w:t>Powiatowy Program Zapobiegania Przestępczości oraz Ochrony Bezpieczeństwa Obywateli i Porządku Publicznego dla Miasta Torunia i Powiatu Toruńskiego</w:t>
        </w:r>
      </w:hyperlink>
      <w:r>
        <w:rPr>
          <w:sz w:val="28"/>
          <w:szCs w:val="28"/>
        </w:rPr>
        <w:t>, 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Staroście Toruń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Zgodnie z art. 38a ustawy o samorządzie powiatowym i podpisanym porozumieniem między Starostą a Prezydentem Miasta Torunia z dnia 31 marca 2003 r. powołano wspólną Komisję Bezpieczeństwa i porządku. Jednym z głównych zadań komisji w 2004 r. było opracowanie projektu Programu, który przedkładamy na dzisiejszą se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bezpieczeństwa w I części dokonuje analizy występujących zagrożeń, a w części II proponuje sposoby poprawy stanu bezpieczeństwa i porządku na terenie Miasta i Powi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łożeniem programu jest, aby propozycje poprawy stanu bezpieczeństwa były kompleksowe, nakreślały cele działań, wskazywały na koordynatora i jednostki współpracujące w jego realizacji, ale zarazem aby treści podprogramów były ogólne i pasowały do dynamicznie zmieniającej się sytuacji w zakresie zapewnienia bezpieczeństwa i porządku. Dlatego też do uchwalonego programu mającego znamiona „strategii na najbliższe lata”, będą corocznie opracowywane szczegółowe harmonogramy działa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armonogramy opracowywać będą wskazani w programie koordynatorzy, zatwierdzać je będzie Komisja Bezpieczeństwa i Porządku. Koordynatorzy będą się też corocznie rozliczać z realizacji przyjętych harmonogramów przed w/w komisj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ogram ma zapewnić współpracę w zakresie bezpieczeństwa i porządku publicznego wszystkich samorządów i instytucji, które do tej pory realizowały swoje programy w pojedynkę (samorząd powiatowy, samorządy gminne, policja, straż pożarna, sanepid, itp.) oraz innych podmiotów, takich jak organizacje pozarządowe, spółdzielnie mieszkaniowe, itp., które do tej pory nie były zaangażowane do współpracy. 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kt_programu_bezpieczenstwa_-_9.10.20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1:00Z</dcterms:created>
  <dc:creator>Starostwo Powiatowe w Toruniu</dc:creator>
  <dc:description/>
  <dc:language>en-US</dc:language>
  <cp:lastModifiedBy>Starostwo Powiatowe w Toruniu</cp:lastModifiedBy>
  <cp:lastPrinted>2003-12-23T10:29:00Z</cp:lastPrinted>
  <dcterms:modified xsi:type="dcterms:W3CDTF">2003-12-30T13:23:00Z</dcterms:modified>
  <cp:revision>7</cp:revision>
  <dc:subject/>
  <dc:title>UCHWAŁA  Nr X/…</dc:title>
</cp:coreProperties>
</file>