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/69/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grudnia 2003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zatwierdzenia zasad gospodarowania środkami Powiatowego Funduszu Ochrony Środowiska i Gospodarki Wodnej w Toru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12 pkt.11 ustawy z dnia 5 czerwca 1998r. o samorządzie powiatowym (Dz. U. 2001r. Nr 142, poz. 1592 z późn. zm.), art. 118 ustawy z dnia 26 listopada 1998r. o finansach publicznych (Dz.U. Nr 155, poz. 1014 z późn. zm.) oraz art. 400 ust. 1  ustawy z dnia 27 kwietnia 2001r. Prawo ochrony środowiska (Dz.U. Nr 62, poz. 627 z późn.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ada Powiatu Toruń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łączniku</w:t>
        <w:tab/>
        <w:t>Nr 1 do uchwały Nr XXIII/191/01 Rady Powiatu Toruńskiego z dnia 30 października 2001r. w sprawie zatwierdzenia zasad gospodarowania środkami Powiatowego Funduszu Ochrony Środowiska i Gospodarki Wodnej w Toruniu, zmienionej uchwałą Nr XXV/211/02 Rady Powiatu Toruńskiego z dnia 31 stycznia 2002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6 ust. 2 pkt. 3 otrzymuj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3) 20% kosztów zadania realizowanego przez innych wnioskodawców, przez których rozumie si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a) osoby prawn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b) osoby fizyczne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ychczasowe §§ 14, 15 i 16 oznacza się jako §§ 13, 14 i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3 dodaje się ust. 3 w brzmieni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3. Podmioty wymienione w § 6 ust. 2 pkt.3 lit. b) nie są objęte dotacjami na dofinansowanie przedsięwzięć związanych z termoizolacją budynków i wspieraniem ekologicznych form transportu.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uchwały powierza się Zarządowi Powi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wchodzi w życie z dniem 1 stycznia 2004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miany regulaminu podyktowane są opracowanym programem ochrony środowiska i planem gospodarki odpadami dla terenu naszego powiatu. W dokumentach tych wskazano na główne kierunki działań w zakresie ochrony środowiska, które wskazują na priorytetowe zadania w tej dziedzinie. W tych zadaniach nie występują przedsięwzięcia związane z termoizolacją budynków i wspieraniem ekologicznych form transportu. Nie ma zatem uzasadnienia dalsze dofinansowanie tych inwestycji, szczególnie, że efekt ekologiczny wymiany okien, drzwi lub ocieplenia domu jak też montażu instalacji gazowej w samochodach jest mało wymierny i praktycznie trudny do określenia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55:00Z</dcterms:created>
  <dc:creator>user</dc:creator>
  <dc:description/>
  <dc:language>en-US</dc:language>
  <cp:lastModifiedBy>Starostwo Powiatowe w Toruniu</cp:lastModifiedBy>
  <cp:lastPrinted>2003-12-23T12:56:00Z</cp:lastPrinted>
  <dcterms:modified xsi:type="dcterms:W3CDTF">2003-12-23T13:24:00Z</dcterms:modified>
  <cp:revision>11</cp:revision>
  <dc:subject/>
  <dc:title/>
</cp:coreProperties>
</file>