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formacja   o  zmianach  budżetowych  na  dzień  22.12.2003 r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I.  ZMIANY  W  DOCHODACH   BUDŻETOWYCH   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. 020  LEŚNICTWO</w:t>
      </w:r>
      <w:r>
        <w:rPr>
          <w:rFonts w:cs="Arial" w:ascii="Arial" w:hAnsi="Arial"/>
          <w:b w:val="false"/>
          <w:sz w:val="22"/>
          <w:szCs w:val="22"/>
        </w:rPr>
        <w:t xml:space="preserve">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  ramach  rozdziału   02001  -  Gospodarka  leśna  - zwiększa  się  dochody  i  wydatki budżetowe  o kwotę  677  zł  tytułu  wypłaty  ekwiwalentów   należnych  właścicielom  gruntów  rolnych   za  wyłączenie tych  gruntów  z  upraw  rolnych  i  prowadzenie    upraw  leśnych   w  II  półroczu  2003  roku 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.710  -  DZIAŁALNOŚĆ   USŁUGOWA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 się  korekty   prowadzenia  decyzji  wojewody  w  sprawie  przyznania  dodatkowych  środków  na  PINB w uchwale  z  dnia  26.11.2003  Zarządu  Powiatu.  Kwotę  decyzji  w  wysokości  12. 587  zł  pomyłkowo  wprowadzono  na  rozdział  71013  zamiast  na  rozdział  71015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. 801 – OŚWIATA  I  WYCHOWANIE 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. 854 – EDUKACYJNA  OPIEKA  WYCHOWAWCZA 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prowadza  się  zmiany dochodów własnych szkół i placówek oświatowych w następujących wysokościach.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e dochodów w Zespole Szkół w Chełmży </w:t>
      </w:r>
    </w:p>
    <w:p>
      <w:pPr>
        <w:pStyle w:val="Normal"/>
        <w:ind w:left="1080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429zł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niejszenie dochodów w Zespole Szkół RCKU Gronowo </w:t>
      </w:r>
    </w:p>
    <w:p>
      <w:pPr>
        <w:pStyle w:val="Normal"/>
        <w:ind w:left="1080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7 5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prowadza  się  stypendium Marszałka Województwa Kujawsko-Pomorskiego na podstawie Porozumienia Nr EK.I.0116-POR-18/2003 w sprawie przyznania stypendiów dla uczniów dziennych liceów i techników z dnia 25 listopada 2003r. – 1 000zł z przeznaczeniem dla ucznia Zespołu Szkół RCKU w Gronow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prowadza  się  dwie decyzje Wojewody Kujawsko-Pomorskiego zwiększające dotacje celow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FB.I.-3011/67/2003 z dnia 27 listopada 2003r. o kwotę 21 920 zł z przeznaczeniem na sfinansowanie pomocy materialnej, w tym stypendia dla młodzieży wiejskiej, w okresie wrzesień – grudzień 2003r.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r WFB.I-3011/66/2003 z dnia 21 listopada 2003r. o kwotę 156 zł z przeznaczeniem na sfinansowanie – w ramach wdrożenia reformy oświaty – prac komisji kwalifikacyjnych i egzaminacyjnych w sesji letniej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prowadza  się  4 decyzje Ministra Finansów w sprawie zwiększenia subwencji oświatowej ze środków 1% rezerwy części oświatowej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T5-4820-50p/2003 z dnia 19 listopada 2003r. z przeznaczeniem na dofinansowanie wzrostu zadań wynikających ze zwiększenia liczby uczniów objętych nauczaniem indywidualnym – 6 000zł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T5-4820-41p/2003 z dnia 20 października 2003r. z przeznaczeniem na dofinansowanie zakupu sprzętu szkolnego i pomocy naukowych do nowopowstałych pracowni dydaktycznych – 45 000zł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T5-4820/61p/2003 z 4 grudnia 2003r z przeznaczeniem na zadania o nietypowym charakterze – Liceum Ogólnokształcące o profilu wojskowym prowadzone w ramach Zespołu Szkół RCKU w Gronowie – 10 000zł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5-4820/59p/2003 z 4 grudnia 2003r. z przeznaczeniem na wzrost zadań w szkołach od 1 września 2003r. – 125 945zł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 podstawie decyzji Nr 5628/2003 z dnia 6 listopada 2003r. z Centrum Edukacji Artystycznej wprowadza  się  dotację celową w wysokości 46 916zł przeznaczoną na sfinansowanie skutków awansu zawodowego nauczycieli w 2003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.  853-  OPIEKA   SPOŁECZN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 Wprowadza  się  decyzję  nr  WFB.I-3011/68/2003   Wojewody  Kujawsko  -  Pomorskiego  z  dna  1.12.2003  roku  w  rozdziale 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-   85301  -   Placówki  opiekuńczo  -  wychowawcze    na  kwotę  21.897  złotych,  z  przeznaczeniem    na  bieżące  funkcjonowanie  placówek  opiekuńczo  -  wychowawczych  ,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-   85302  -  Domy  Pomocy  Społecznej  na  kwotę   120.000  złotych  z   przeznaczeniem  na  funkcjonowanie  domów  pomocy  społecznej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Wprowadza  się  decyzję  nr  WFB.I-3011/65/2003   Wojewody  Kujawsko  -  Pomorskiego  z  dnia  17.11.2003  roku  w  rozdziale  85321 -  zespoły  ds. orzekania  o  stopniu  niepełnosprawności   w  wysokości   3.940  zł  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I. ZMIANY   W   WYDATKACH  BUDŻETOWYCH</w:t>
      </w:r>
      <w:r>
        <w:rPr>
          <w:rFonts w:cs="Arial" w:ascii="Arial" w:hAnsi="Arial"/>
          <w:b w:val="false"/>
          <w:sz w:val="22"/>
          <w:szCs w:val="22"/>
          <w:u w:val="singl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Dz.  700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Gospodarka  mieszkaniowa</w:t>
      </w:r>
      <w:r>
        <w:rPr>
          <w:rFonts w:cs="Arial" w:ascii="Arial" w:hAnsi="Arial"/>
          <w:b w:val="false"/>
          <w:sz w:val="22"/>
          <w:szCs w:val="22"/>
        </w:rPr>
        <w:t xml:space="preserve"> .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zdział  70005  -  Gospodarka  gruntami  i nieruchomościami 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Dokonuje  się  zmian  pomiędzy  §  klasyfikacji  budżetowej    w  części  dotyczącej  gospodarowaniem   mieniem  Skarbu  Państwa  oraz  zwiększa  się  środki  o  kwotę  3.300  złotych  na  gospodarkę  mieniem  powiatowym  ,  z  przeznaczeniem  na  stałe  opłaty   w  budynkach  stanowiących  własność  powiatu  (  energia  ,  czynsze ) . Środki  pochodzą  ze  zmniejszenia  planu    na  wydatki  w  dziale  710-71095-  działalność  usługowa -  3.000  zł  i  w  dziale  600-  60014  transport  i  łączność  -  300  zł 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  710-  Działalność   usługowa  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Rozdział  71015   - PINB –  dokonuje  się  zmian  pomiędzy  §§  klasyfikacji  budżetowej 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Dz. 801 – Oświata i wychowan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Dz. 854 – Edukacyjna Opieka Wychowawcz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prowadza  się  przyznaną na podstawie art. 34, ust. 3 ustawy z dnia 26 listopada 1998r. o dochodach jednostek samorządu terytorialnego w latach 1999 – 2003 zwiększoną część subwencji ogólnej o kwotę 45 000 zł z przeznaczeniem na dofinansowanie zakupu sprzętu szkolnego i pomocy naukowych do nowopowstałych pracowni dydaktyczn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prowadza się  przyznaną na podstawie art. 34, ust. 3 ustawy z dnia 26 listopada 1998r. o dochodach jednostek samorządu terytorialnego w latach 1999 – 2003 zwiększoną część subwencji ogólnej o kwotę 6 000 zł z przeznaczeniem na dofinansowanie wzrostu zadań wynikających ze zwiększenia liczby uczniów objętych nauczaniem indywidual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prowadza się  przyznaną na podstawie art. 34, ust. 3 ustawy z dnia 26 listopada 1998r. o dochodach jednostek samorządu terytorialnego w latach 1999 – 2003 zwiększoną część subwencji ogólnej o kwotę 10 000 zł z przeznaczeniem na zadania o nietypowym charakterze – Liceum Ogólnokształcące o profilu wojskowym prowadzone w ramach Zespołu Szkół RCKU w Gronow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prowadza  się  przyznaną na podstawie art. 34, ust. 3 ustawy z dnia 26 listopada 1998r. o dochodach jednostek samorządu terytorialnego w latach 1999 – 2003 zwiększoną część subwencji ogólnej o kwotę 125 945 zł z przeznaczeniem na wzrost zadań w szkołach od 1 września 200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prowadza  się  dotację celową nr 5628/2003 z dnia 6 listopada 2003r. z Centrum Edukacji Artystycznej w wysokości 46 916 zł przeznaczonej na współfinansowanie Państwowej Szkoły Muzycznej I st. w Chełmż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prowadza  się  decyzję nr WFB.I – 3001/66/2003 z dnia 21 listopada 2003r. Wojewody Kujawsko – Pomorskiego dotację celową w wysokości 156 zł z przeznaczeniem na sfinansowanie – w ramach wdrażania reformy oświaty – prac komisji kwalifikacyjnej i egzaminacyjnej w sesji letni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prowadza  się  decyzję Nr WFB.I – 3011/67/2003 Wojewody Kujawsko-Pomorskiego z dnia 27 listopada 2003r. dotację celową w wysokości 21 920zł z przeznaczeniem na sfinansowanie pomocy materialnej, w tym stypendiów dla młodzieży wiejskiej, w okresie wrzesień – grudzień 2003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odstawie Porozumienia Nr EK.I.0116-POR-18/2003 z dnia 25 listopada 2003r. w sprawie przyznawania stypendiów dla uczniów dziennych liceów i techników wprowadza  się  dotację celową w kwocie 1 000zł przeznaczoną na stypendium Marszałka Województwa Kujawsko – Pomorskiego dla Cezarego Nowaka ucznia Zespołu Szkół RCKU Gronow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ydatki w poszczególnych rozdziałach i paragrafach  działu 801   i  854  zmienia  się  według potrzeb  złożonych  przez  jednostki  organizacyjne  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 853 - Opieka    Społeczna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prowadza  się  decyzję Nr WFB.I – 3011/68/2003 Wojewody Kujawsko-Pomorskiego z dnia 1  grudnia  2003r.  w wysokości 141.897 zł z przeznaczeniem na   bieżące  utrzymanie  DPS-ów   w  wysokości  120.000  złotych  i  placówek  opiekuńczo –wychowawczych w  wysokości   21.897  złotych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 zakresie   wydatków   dla placówek  ustala  się  następujący  podział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Środowiskowe  Ognisko  Wychowawcze  Lubisz   Górny  -  9.720 ,0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Placówka  Opiekuńczo –Wychowawcza  w Głuchowie  -  12.177,00  zł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 zakresie  wydatków  w  DPS-ach   kwotę dotacji  celowej  przeznacza  się  na  zakup  oleju  opałowego  dla    następujących  placówek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DPS -  Browina  -  85.000 zł 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DPS -  Wielka  Nieszawka  -   25.000  zł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DPS  Pigża   -  10.000  zł 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prowadza  się   wydatki  inwestycyjne  w  DPS  Wielka  Nieszawka  na  zakup  sprzętu  komputerowego   w wysokości  4.412  zł   oraz  mniejsza  się  wydatki inwestycyjne  na    zmianę  poszycia  dachowego  -  do  wysokości  wynikającej  z  faktury  wykonawcy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prowadza  się  decyzję Nr WFB.I – 3011/65/2003 Wojewody Kujawsko-Pomorskiego z dnia 17.11.2003r. w  wysokości  3.940  zł  ,  w  rozdziale  85320   z  przeznaczeniem  na  bieżące   zadania  z  zakresu  administracji  rządowej  realizowane   przez  powiatowe  zespoły  ds.  orzekania  o  stopniu  niepełnosprawności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szystkie  działy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Wprowadza  się  oszczędności  w  wydatkach  budżetowych  ( w szczególności  na  składce  zus  ,  funduszu  pracy  i  podatku  od  wynagrodzeń  w § 4010,  bez wydatków, które realizowane  są wyłącznie  z  dotacji  celowych  )   w  wysokości  481.894  złotych  -   w  wykonaniu  Zarządzenia  nr  46/03  Zarządu  Powiatu  Toruńskiego  w sprawie  programu długoterminowej  polityki  zarządzania  długiem  publicznym  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okonuje  się  zmian  w  §§  klasyfikacji  budżetowej  w  ramach  budżetów  poszczególnych jednostek  organizacyjnych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INNE  ZMIANY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okonuje  się  zmian  w  załączniku  nr  5  -  PFOŚiGW  w  Toruni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 zmiany  załącznika  inwestycyjnego   fundusz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0"/>
        <w:gridCol w:w="1195"/>
        <w:gridCol w:w="1318"/>
        <w:gridCol w:w="1249"/>
        <w:gridCol w:w="212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zczególnienie zadania  inwestycyjn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 pierwot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miany  22.12.2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 po  zmianach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bowiązania  wynikające  z  podpisanych  umów  na  rok  2004 ,  wyjaśnienia  zmian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ce termoizolacyjne w budynków będących  własnością Powiatu Toruńskiego   przy ul. Szewskiej 23 i Hallera 7– budynki dzierżawione  przez   szpital powiatowy  w  Chełmż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2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e  zostanie  ostatecznie rozliczone  ,  zgodnie  z  umową  w  roku  2004 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e termoizolacyjne  w Zespole Szkół R.C.K.U w Gronowi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termoizolacyjne  w budynku PZD w Torun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zyszczalnia ścieków – Gronowo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5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5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ZD – prace termoizolacyjn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1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P Chełmża – j.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3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3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S Wielka Nieszawka – tereny zielo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S Browina –j.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S Dobrzejewice- prace termoizolacyj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7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7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S Dobrzejewice- tereny zielo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 Głuchowo-j.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.Sz.Ś Chełmża – prace termoizolacyjn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1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P- wymiana kotłowni na ekologiczn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.34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.346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.Sz.R.C.K.U w Gronowie – prace  termoizolacyjn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S  Pigża -  prace  termoizolacyj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 Głuchowo -  wymiana  pieca  c.o  na  ekologiczny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.P w  Toruniu -  prace  termoizolacyjne  w  budynku  na  zapleczu  budynku  administracyjnego  przy  ul.  Szosa  Chełmińska  30/3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 zakresu  robót  oraz  ostateczne  rozliczenie  części  ekologicznej  i  budowlanej (  różnica  w  proporcji  zadań )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S  Browina -  prace  termoizolacyjn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3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3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50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.P w  Toruniu -  prace  termoizolacyjne  w  budynku  przy  ul .  Dekerta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szerzenie  zakresu   zadani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taw  multimedialny   do  celów  edukacji  ekologicznej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58.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97.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60.8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Zmiany  dotacji  dla  j.s.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dotację  dla  Zarządu  Miasta  Torunia  na  zadanie z  zakresu  monitoringu  środowiska -  współudział  Powiatu  Toruńskiego  w  uruchomieniu  Toruńskiego  Centrum Koordynacji  Ratownictwa  i  Ochrony  Ludności  w  modułach  dotyczących  ochrony  środowiska  i  ratownictwa    ekologicznego  przenosi  się  na  rok  2004 .Termin  rozliczenia  dotacji  ustalono  na  28.02.2004  r.  Łączna  kwota  dotacji  dla  podmiotów  sfery  finansów  publicznych  zamyka  się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zwiększa się  środki  na  dotację  dla  gminy  Czernikowo   na  zadanie  z  zakresu  przeciwdziałania  zanieczyszczeniom  (  termoizolacja  )  o  kwotę  300 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dotację  dla Urzędu  Miasta  Toruń  złotych  wysokości  15.000 złotych  na  współfinansowanie montażu kolektorów  słonecznych  na budynku  PSP  w  Toruniu  ul. Legionów   przenosi  się  na  rok  2004 (  prolongata  rozliczenia  )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Dokonuje  się  zmian  w  załączniku  nr  19  -  Fundusz  Prac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      Wprowadza  się  decyzję  Ministra  Gospodarki ,  Pracy  i  Polityki  Społecznej  z  dnia  7.11.2003  roku     w   sprawie  algorytmu   ustalania  kwot  środków  Funduszu 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onuje się  zwiększenia  FP   o  kwotę  460.000  złotych    z  przeznaczeniem   na  finansowanie  programów  aktywnego  przeciwdziałania   bezrobociu ,  w  szczególności  programu  :” Aktywizacja   zawodowa   bezrobotnych  o   niskich   kwalifikacjach   oraz  bezrobotnych   w wieku  do  24  lat „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 wprowadza  się  decyzję  Ministra  Gospodarki ,  Pracy  i  Polityki  Społecznej  z  dnia  10 .11.2003  roku     w   sprawie  algorytmu   ustalania  kwot  środków  Funduszu  Pra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onuje się  zwiększenia  FP   o  kwotę  100.000  złotych    z  przeznaczeniem   na  finansowanie  programów  aktywnego  przeciwdziałania   bezrobociu ,  w  szczególności  programu  :” Aktywizacja   zawodowa   bezrobotnych  o   niskich   kwalifikacjach   oraz  w  trudnej  sytuacji  życiowej .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 wprowadza  się  decyzję  nr    DF.I /075/88/03  Ministra  Gospodarki ,  Pracy  i  |Polityki  Społecznej    dotycząca  zwiększenia  o  kwotę  13.500  złotych  środków  na  zakup  sprzętu  komputerowego  dla  potrzeb  zadań  funduszu  pracy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Dokonuje  się  zmian  załącznika  nr  20  -  PFRON.</w:t>
      </w:r>
    </w:p>
    <w:p>
      <w:pPr>
        <w:pStyle w:val="Normal"/>
        <w:tabs>
          <w:tab w:val="clear" w:pos="708"/>
          <w:tab w:val="left" w:pos="625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ramach rehabilitacji społecznej PCPR realizuje ze środków PFRON dofinansowanie w zakresie likwidacji barier architektonicznych, w komunikowaniu się i technicznych. Plan na 2003 rok zakładał pierwotnie realizację 5 wniosków na kwotę 45.000,00 zł. Aktualnie po przekazaniu w listopadzie przez PFRON dodatkowych środków w wys. 96.709,00 zł oraz przesunięciu środków z innych zadań realizowanych przez powiat </w:t>
        <w:br/>
        <w:t>w ramach środków PFRON (sprzęt ortopedyczny, turnusy rehabilitacyjne, szkolenia dla osób niepełnosprawnych bezrobotnych), PCPR wykorzysta  na likwidację wszystkich barier kwotę  402.705,00 zł  realizując 109 wniosków, w ty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na likwidację barier architektonicznych:   10 wniosków na sumę 64.251,41 zł,</w:t>
        <w:br/>
        <w:br/>
        <w:t xml:space="preserve">                 z czego:    dla dzieci 2 wnioski na kwotę 9.648,00 zł</w:t>
      </w:r>
    </w:p>
    <w:p>
      <w:pPr>
        <w:pStyle w:val="Normal"/>
        <w:tabs>
          <w:tab w:val="clear" w:pos="708"/>
          <w:tab w:val="left" w:pos="625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dla dorosłych 8 wniosków na kwotę 54.603,41 zł</w:t>
      </w:r>
    </w:p>
    <w:p>
      <w:pPr>
        <w:pStyle w:val="Normal"/>
        <w:tabs>
          <w:tab w:val="clear" w:pos="708"/>
          <w:tab w:val="left" w:pos="625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na likwidację barier w komunikowaniu się:  90 wniosków na sumę 314.665,00 zł</w:t>
      </w:r>
    </w:p>
    <w:p>
      <w:pPr>
        <w:pStyle w:val="Normal"/>
        <w:tabs>
          <w:tab w:val="clear" w:pos="708"/>
          <w:tab w:val="left" w:pos="62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 czego:     dla dzieci 78 wniosków na kwotę 269.388,00 zł</w:t>
      </w:r>
    </w:p>
    <w:p>
      <w:pPr>
        <w:pStyle w:val="Normal"/>
        <w:tabs>
          <w:tab w:val="clear" w:pos="708"/>
          <w:tab w:val="left" w:pos="625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dla dorosłych 12 wniosków na kwotę 45.276,29 zł</w:t>
      </w:r>
    </w:p>
    <w:p>
      <w:pPr>
        <w:pStyle w:val="Normal"/>
        <w:tabs>
          <w:tab w:val="clear" w:pos="708"/>
          <w:tab w:val="left" w:pos="625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na likwidację barier technicznych:   8 wniosków na sumę 21.159,65 zł,</w:t>
      </w:r>
    </w:p>
    <w:p>
      <w:pPr>
        <w:pStyle w:val="Normal"/>
        <w:tabs>
          <w:tab w:val="clear" w:pos="708"/>
          <w:tab w:val="left" w:pos="62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 czego:      dla dzieci  2 wnioski na kwotę 15.239,17 zł</w:t>
      </w:r>
    </w:p>
    <w:p>
      <w:pPr>
        <w:pStyle w:val="Normal"/>
        <w:tabs>
          <w:tab w:val="clear" w:pos="708"/>
          <w:tab w:val="left" w:pos="625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dla dorosłych  6 wniosków na kwotę 5.920,48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 zmiany załącznika  PFRON - wg  zapotrzebowania  złożonego  przez  PCPR  w  Toruniu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okonuje  się   zmian  w  załączniku  nr  4  do  uchwały  Rady  Powiatu  w  sprawie  budżetu  na  rok  2003 -  PFZGiK   w  Toruniu  . Wprowadza  się  po  stronie  przychodów  umowę  z  Marszałkiem  Województwa  w  sprawie  przekazania  przelewów  redystrybucyjnych  w  wysokości  50.000  złotych  ze  szczebla   województwa  na  szczebel  powiatowy  z  przeznaczeniem  na    wydatki  związane  z  przemieszczeniem  zasobu  geodezyjnego  z  budynku   w  Toruniu  przy  ul  Plac  Teatralny   2  do  budynku  przy  ul.  Szosa Chełmińska  30/32  (  w  tym  35.264  na  wydatki  inwestycyjne  związane  z  przemieszczeniem sieci  logicznej  )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Dokonuje  się   zmian    załącznika nr  10   do  uchwały  Rady  Powiatu  w  sprawie  budżetu  na  rok  2003  -  Powiatowy  Ośrodek  Dokumentacji  Geodezyjnej  i  Kartograficznej  w  Toruniu  .  urealnia  się  przychody    i  wydatki   gospodarstwa  pomocniczego  .  Nie  zmienia  się  wielkości    wyniku  finansoweg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Dokonuje  się zmian  budżetowych  w  zał  nr  11  do  uchwały  Rady  Powiatu  w  sprawie  budżetu  na  rok  2003  - Gospodarstwo  Rolno  -  Warsztatowe  RCKU  w  Grono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  się  przychody gospodarstwa  pomocniczego  ,  wydatki  a  także    zwiększa  się  wpłatę  części  zysku  do  budżetu powiat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>Na zwiększone  przychody  w roku 2003 wpłynęły większe zbiory zbóż o 36 ton w stosunku do roku poprzedniego ,wyższa cena  zbóż  oraz  wyższe obroty stacji diagnosty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lanowane</w:t>
        <w:tab/>
        <w:t xml:space="preserve"> </w:t>
        <w:tab/>
        <w:t xml:space="preserve">wzrost </w:t>
        <w:tab/>
        <w:tab/>
        <w:t>przewidywane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 xml:space="preserve">przychody          przychodów </w:t>
        <w:tab/>
        <w:t xml:space="preserve">           wykonanie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  <w:tab/>
        <w:t xml:space="preserve">        / w zł /</w:t>
      </w:r>
    </w:p>
    <w:p>
      <w:pPr>
        <w:pStyle w:val="Normal"/>
        <w:rPr/>
      </w:pPr>
      <w:r>
        <w:rPr/>
        <w:t>- zbiory zbóż</w:t>
        <w:tab/>
        <w:tab/>
        <w:t xml:space="preserve">65 046,34   </w:t>
        <w:tab/>
        <w:tab/>
        <w:t>40 000</w:t>
        <w:tab/>
        <w:tab/>
        <w:t xml:space="preserve">     105 046,34</w:t>
      </w:r>
    </w:p>
    <w:p>
      <w:pPr>
        <w:pStyle w:val="Normal"/>
        <w:rPr/>
      </w:pPr>
      <w:r>
        <w:rPr/>
        <w:t xml:space="preserve">- zbiory buraka </w:t>
        <w:tab/>
        <w:tab/>
        <w:t xml:space="preserve">12 494,13      </w:t>
        <w:tab/>
        <w:tab/>
        <w:t xml:space="preserve"> </w:t>
        <w:tab/>
        <w:t xml:space="preserve">  </w:t>
        <w:tab/>
        <w:t xml:space="preserve">       12 494,13</w:t>
      </w:r>
    </w:p>
    <w:p>
      <w:pPr>
        <w:pStyle w:val="Normal"/>
        <w:rPr/>
      </w:pPr>
      <w:r>
        <w:rPr/>
        <w:t xml:space="preserve">- stacja diagnostyczna   165 013,57 </w:t>
        <w:tab/>
        <w:tab/>
        <w:t>20 000</w:t>
        <w:tab/>
        <w:tab/>
        <w:t xml:space="preserve">     185 013,57</w:t>
      </w:r>
    </w:p>
    <w:p>
      <w:pPr>
        <w:pStyle w:val="Normal"/>
        <w:rPr/>
      </w:pPr>
      <w:r>
        <w:rPr/>
        <w:t>- dopłata do zbóż</w:t>
        <w:tab/>
        <w:tab/>
        <w:t>17 624,00</w:t>
        <w:tab/>
        <w:tab/>
        <w:tab/>
        <w:tab/>
        <w:t xml:space="preserve">  </w:t>
        <w:tab/>
        <w:t xml:space="preserve">       17 624,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usługi warsztatowe  </w:t>
        <w:tab/>
        <w:t>15 821,96</w:t>
        <w:tab/>
        <w:tab/>
        <w:tab/>
        <w:tab/>
        <w:t xml:space="preserve">                 15 821,96</w:t>
      </w:r>
    </w:p>
    <w:p>
      <w:pPr>
        <w:pStyle w:val="Normal"/>
        <w:rPr/>
      </w:pPr>
      <w:r>
        <w:rPr/>
        <w:t>RAZEM</w:t>
        <w:tab/>
        <w:tab/>
        <w:t xml:space="preserve">        276 000,00              60 000             </w:t>
        <w:tab/>
        <w:t xml:space="preserve">     336 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onuje  się  zmian  w  załącznikach  nr  8  i  9  -  środki  specjalne 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środku  specjalnym  PZD -  dz.600  rozdział   60014  -  zwiększenie  przychodów  o  kwotę  23.300  złotych  przeznacza  się  na  sfinansowanie  robót  ziemnych  związanych  z  odtworzeniem  rowu  i  budową  zjazdów   na  drodze  Brzezinko  -  Młynie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uje  się  zmian  w  załączniku  15 i  16  w  związku  ze  zmianą  kwoty  deficytu  budżetowego oraz   zmianą  zasad  przyjmowania  kredytu  bankowego  z  roku  2001  w  przeliczeniu  na  CHF    do  prognozy  kwoty  długu  publicznego 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9:20:00Z</dcterms:created>
  <dc:creator>STAROSTWO POWIATOWE W TORUNIU</dc:creator>
  <dc:description/>
  <dc:language>en-US</dc:language>
  <cp:lastModifiedBy>danuta_jablonska</cp:lastModifiedBy>
  <cp:lastPrinted>2003-10-30T08:34:00Z</cp:lastPrinted>
  <dcterms:modified xsi:type="dcterms:W3CDTF">2003-12-23T09:20:00Z</dcterms:modified>
  <cp:revision>2</cp:revision>
  <dc:subject/>
  <dc:title>Toruń, 16</dc:title>
</cp:coreProperties>
</file>