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sz w:val="20"/>
        </w:rPr>
        <w:t>Załącznik nr 13  do Uchwał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nr XI/72/04 Rady    Powiatu Toruńskiego z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dnia 11.02.2004 r  w sprawie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Budżetu Powiat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Toruńskiego  na rok 2004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4"/>
        </w:rPr>
        <w:t>Część opisowa do funduszy  celowych, środków specjalnych i gospodarstw pomocniczych jednostek budżetowych 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b/>
          <w:u w:val="single"/>
        </w:rPr>
        <w:t>FUNDUSZE CELOWE</w:t>
      </w:r>
      <w:r>
        <w:rPr>
          <w:rFonts w:cs="Arial" w:ascii="Arial" w:hAnsi="Arial"/>
          <w:u w:val="single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POWIATOWY FUNDUSZ  GOSPODARKI ZASOBEM     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GEODEZYJNYM I KARTOGRAGICZNYM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Źródła przychod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pływ z tytułu opłat za korzystanie podmiotów z zasobu geodezyjno – kartograficznego – 499.000 zł 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dsetki bankowe – 1.000 zł 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Główne źródła wydatków 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430.000 zł  usługi świadczone przez gospodarstwo pomocnicze  - Powiatowy Ośrodek Dokumentacji Geodezyjnej i  Kartograficznej w Toruniu ,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60.000 z  -  uzupełnienie  sprzętu  elektronicznego  ,  zakup  programu  komputerowego   dla  potrzeb  ewidencji  służący  do  prowadzenia  ewidencji  zasobu  geodezyjno  -  kartograficznego .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40.000 zł  -  zakup  materiałów  i  wyposażenia   oraz  usług  remontowych  dla  potrzeb  P.O.D.G i  K  w  Toruniu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00.000  zł -przelewy redystrybucyjne – 20 % planowanego funduszu  na centralny i wojewódzki fundusz geodezyjny ( opłata obligatoryjna ) 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60.000  -  pozostałe  wydatki .</w:t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POWIATOWY FUNDUSZ OCHRONY ŚRODOWISKA   I  GOSPODARKI  WODNEJ  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łówne źródła przychodu 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pływy z tytułu opłat za korzystanie ze środowiska i administracyjnych  kar  </w:t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ieniężnych 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pływy z przedsięwzięć organizowanych  na rzecz ochrony środowiska i </w:t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ospodarki wodnej 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pływy z dobrowolnych wpłat , zapisów i darowizn 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pływy ze świadczeń rzeczowych i środków pochodzących z fundacji </w:t>
      </w:r>
    </w:p>
    <w:p>
      <w:pPr>
        <w:pStyle w:val="Normal"/>
        <w:ind w:left="8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85" w:hanging="0"/>
        <w:rPr>
          <w:rFonts w:ascii="Arial" w:hAnsi="Arial" w:cs="Arial"/>
        </w:rPr>
      </w:pPr>
      <w:r>
        <w:rPr>
          <w:rFonts w:cs="Arial" w:ascii="Arial" w:hAnsi="Arial"/>
        </w:rPr>
        <w:t>Plan  przychodów  funduszy od lit a-d – 2.000.000  zł ,</w:t>
      </w:r>
    </w:p>
    <w:p>
      <w:pPr>
        <w:pStyle w:val="Normal"/>
        <w:ind w:left="8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łówne źródła wydatków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>a)  wydatki  inwestycyjne funduszu w szczególności :</w:t>
      </w:r>
    </w:p>
    <w:p>
      <w:pPr>
        <w:pStyle w:val="Normal"/>
        <w:ind w:left="58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zczególnienie zadania  inwestycyjn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ot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i termoizolacja dachu , okien i ocieplenie ścian poddasza w budynku będącego własnością Powiatu Toruńskiego  w Chełmży przy ul.  Szewskiej 23 – budynek dzierżawiony  przez   Szpital Powiatowy  w  Chełmży -  umowa  z  roku  2003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termoizolacyjne w budynku będącego własnością Powiatu Toruńskiego   przy ul. Szewskiej 23 i Hallera 12 – budynek dzierżawiony  przez   szpital powiatowy  w  Chełm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e termoizolacyjne  w Zespole Szkół R.C.K.U w Gronow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termoizolacyjne  w budynku PZD w Toru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ace termoizolacyjne  DPS  Browina  -  umowa  z  roku  20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3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e termoizolacyjne  DPS  Browin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up   samochodu z instalacją  gazow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355.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) dotacje dla jednostek sektora finansów publicznych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111"/>
        <w:gridCol w:w="155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B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zczególnienie   podmiot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zwa    zadania  inwestycyjnego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ota   dotacj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tuł  wydatk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rząd  Gminy  Zławieś  Wielk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rnizacja  składowiska  odpadów  komunalnych w   Łążynie  poprzez  wybudowanie  wagi  przejazdow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spodarka  odpadam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ąd  Gminy  Łysomic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gregacja  odpadów -  zakup pojemników  typ  AP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 Miasta Chełmż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anie  zbiórki  odpadów  niebezpiecznych (  akumulatory ,baterie  itp.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ktywna  zbiórka  odpadów ( szkła , tworzyw  sztucznych  i  makulatury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rząd  Gminy  Chełmż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ktywna  zbiórka  odpadów -  zakup  kontener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    GOSPODARKA  ODPADAMI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 Miasta  Toru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uchomienie  Toruńskiego  Centrum Koordynacji  Ratownictwa i  Ochrony Ludności  w  Toruniu  przy  ul.  Legionów  70/76 -  umowa  z  roku  20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ing  środowisk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pekcja  Ochrony  Środowisk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ing  środowiska  na  terenie  powiatu  toruński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  MONITORING  ŚRODOWISK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 Gminy  Chełmż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zanie  terenów  zieleni  w  miejscowości  Zales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 TERENY  ZIELEN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.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ąd Miasta  Chełmż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oizolacja  dachu  o  konstrukcji  drewnianej   wraz  w  wymianą  pieca  centralnego  ogrzewania(  na  piec  ekologiczny )   przy  ul.  Polnej  w  Chełmży ,  termoizolacja  budynków  użyteczności  publicz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działanie  zanieczyszczeni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ąd  Gminy  Obrow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oizolacja  budynku  użyteczności  publicz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G  Łubiank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ział  w  zakupie   samochodu   do  ratownictwa  techniczno  -  ekologiczn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M.Toru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lektory  słoneczne  -  PSP   -  Toruń  -  ul.  Legionó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ząd  Gminy  Czernikow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rmoizolacja  budynku  użyteczności  publ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AZEM    PRZECIWDZIAŁANIE  ZANIECZYSZCZENIOM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7.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 DOTACJE   DLA   JEDNOSTEK   SEKTORA  FINANSÓW  PUBLICZ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2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I -  WYDATKI  INWESTYCYJNE -  535 000 zł  ;  </w:t>
      </w:r>
      <w:r>
        <w:rPr>
          <w:rFonts w:cs="Arial" w:ascii="Arial" w:hAnsi="Arial"/>
          <w:b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-  WYDATKI  BIEŻĄCE -46.000 zł 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 )200.000 zł – dotacje dla innych podmiotów niż wymienione w pkt a , w tym osób indywidualnych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) inne  wydatki  bieżące  - 117.000  zł 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 program  ochrony  środowiska  Powiatu  Toruńskiego  -112.000 złotych 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program  „  Bezpieczne  wakacje „  -  część  ekologiczna  -  5.000 złotych . </w:t>
      </w:r>
    </w:p>
    <w:p>
      <w:pPr>
        <w:pStyle w:val="Normal"/>
        <w:ind w:left="5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OSPODARSTWA POMOCNICZE 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GOSPODARSTWO POMOCNICZE – ROLNO – WARSZTATOWE ,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ESPOŁU SZKÓŁ ROLNICZE CENTRUM KSZTAŁCENIA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STAWICZNEGO W GRONOWIE 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lanowane przychody gospodarstwa pomocniczego :</w:t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sługi stacji diagnostycznej – 156.000 zł 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sługi warsztatowe i transportowe – 20.000 zł ,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przedaż zboża , buraka cukrowego – 110.000 zł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ierunki wydatkowania środków :</w:t>
      </w:r>
    </w:p>
    <w:p>
      <w:pPr>
        <w:pStyle w:val="Normal"/>
        <w:ind w:lef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koszty osobowe – 1,5  et.-48.900 zł -nie  planuje  się  podwyżek  wynagrodzeń    2004  roku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ozostałe  wydatki bieżące 227.100 zł.</w:t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Limity zatrudnienia – 1,5 etatu 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lanowany zysk brutto – 10.000 złotych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OSPODARSTWO POMOCNICZE –POWIATOWY  OŚRODEK DOKUMENTACJI GEODEZYJNEJ  I KARTOGRAFICZNEJ W TORUNIU 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mit etatów – 10,5  </w:t>
      </w:r>
    </w:p>
    <w:p>
      <w:pPr>
        <w:pStyle w:val="Normal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u w:val="none"/>
        </w:rPr>
      </w:pPr>
      <w:r>
        <w:rPr>
          <w:rFonts w:eastAsia="Arial"/>
          <w:u w:val="none"/>
        </w:rPr>
        <w:t xml:space="preserve">        </w:t>
      </w:r>
      <w:r>
        <w:rPr>
          <w:u w:val="none"/>
        </w:rPr>
        <w:t>Uzasadnienie  do  zwiększenia  etatyzacji  o  1,5 etatu :</w:t>
      </w:r>
    </w:p>
    <w:p>
      <w:pPr>
        <w:pStyle w:val="Tekstpodstawowy2"/>
        <w:rPr>
          <w:u w:val="none"/>
        </w:rPr>
      </w:pPr>
      <w:r>
        <w:rPr>
          <w:u w:val="none"/>
        </w:rPr>
      </w:r>
    </w:p>
    <w:p>
      <w:pPr>
        <w:pStyle w:val="Tekstpodstawowy2"/>
        <w:rPr/>
      </w:pPr>
      <w:r>
        <w:rPr>
          <w:rFonts w:eastAsia="Arial"/>
          <w:u w:val="none"/>
        </w:rPr>
        <w:t xml:space="preserve">      </w:t>
      </w:r>
      <w:r>
        <w:rPr>
          <w:rFonts w:cs="Arial"/>
          <w:u w:val="none"/>
        </w:rPr>
        <w:t xml:space="preserve">-     Potrzeba bieżącej aktualizacji map ewidencyjnych w systemie numerycznym oraz (do czasu </w:t>
      </w:r>
    </w:p>
    <w:p>
      <w:pPr>
        <w:pStyle w:val="Tekstpodstawowy2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        </w:t>
      </w:r>
      <w:r>
        <w:rPr>
          <w:rFonts w:cs="Arial"/>
          <w:u w:val="none"/>
        </w:rPr>
        <w:t>zwektorowania użytków i konturów klasyfikacyjnych) w systemie analogowym . .</w:t>
      </w:r>
    </w:p>
    <w:p>
      <w:pPr>
        <w:pStyle w:val="Tekstpodstawowy2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        </w:t>
      </w:r>
      <w:r>
        <w:rPr>
          <w:rFonts w:cs="Arial"/>
          <w:u w:val="none"/>
        </w:rPr>
        <w:t xml:space="preserve">Do końca 2003r dla terenu  powiatu  toruńskiego opracowane będą wektorowe mapy </w:t>
      </w:r>
    </w:p>
    <w:p>
      <w:pPr>
        <w:pStyle w:val="Tekstpodstawowy2"/>
        <w:rPr>
          <w:rFonts w:cs="Arial"/>
          <w:u w:val="none"/>
        </w:rPr>
      </w:pPr>
      <w:r>
        <w:rPr>
          <w:rFonts w:eastAsia="Arial" w:cs="Arial"/>
          <w:u w:val="none"/>
        </w:rPr>
        <w:t xml:space="preserve">            </w:t>
      </w:r>
      <w:r>
        <w:rPr>
          <w:rFonts w:cs="Arial"/>
          <w:u w:val="none"/>
        </w:rPr>
        <w:t xml:space="preserve">numeryczne ewidencji grunt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ktualizację w systemie numerycznym prowadzić będzie  od  1  stycznia   P.O.D.G i K w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Toruniu , co  przyśpieszy przygotowywanie materiałów do zgłoszeń robót geodezyjnych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ożliwość pełnej  informatyzacji zasob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Prowadzenie Państwowego  Rejestru Granic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Prowadzenie geodezyjnej  ewidencji sieci uzbrojenia terenu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 Zakładanie  ewidencji budynków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Zapewnienie  pełnej  obsługi  interesantów   w  zakresie  udostępniania  materiałów  z  zasob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eodezyjnego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lanowane przychody – 431.000 złotych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pływy z usług na rzecz  Powiatowego Funduszu Zasobem Geodezyjno – Kartograficznym </w:t>
      </w:r>
    </w:p>
    <w:p>
      <w:pPr>
        <w:pStyle w:val="Normal"/>
        <w:ind w:left="43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30.000 z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ługi  inne   – 1.000 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lanowane wydatki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431.000 zł wydatki na  bieżące  utrzymanie ośrodka 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ie  planuje  się  podwyżek  wynagrodzeń  w  2004  roku 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Tekstpodstawowywcity3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    Nie planuje się zysku brutto na rok 2004.</w:t>
      </w:r>
    </w:p>
    <w:p>
      <w:pPr>
        <w:pStyle w:val="Normal"/>
        <w:ind w:lef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ŚRODKI SPECJALN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ŚRODEK SPECJALNY – WYŻYWIENIE UCZNIÓW W INTERNACIE W  Z.Sz.R.C.K.U w GRONOWIE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Dział 854 – Edukacyjna opieka wychowawcza , rozdział 85414 – Stołówki szkolne 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lanowane przychody .</w:t>
      </w:r>
    </w:p>
    <w:p>
      <w:pPr>
        <w:pStyle w:val="Normal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>-wpłaty uczniów za wyżywienie , obliczone po kosztach zakupu – 180.000 zł 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ierunki wydatkowania środków .</w:t>
      </w:r>
    </w:p>
    <w:p>
      <w:pPr>
        <w:pStyle w:val="Normal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>-zakupy artykułów żywnościowych – 180.000 zł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  Obsługa finansowo – księgowa  prowadzona jest przez Zespół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zkół Rolnicze Centrum Kształcenia Ustawicznego w Gronowi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ŚRODEK SPECJALNY –  STYPENDIA  W  Z.Sz.R.C.K.U w GRONOWI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Dział 854- ZESPÓŁ SZKÓŁ  R.C.K.U. W Gronowie  – 85415  -POMOC MATERIALNA DLA  UCZNIÓW 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lanowane przychody .</w:t>
      </w:r>
    </w:p>
    <w:p>
      <w:pPr>
        <w:pStyle w:val="Normal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rPr/>
      </w:pPr>
      <w:r>
        <w:rPr>
          <w:rFonts w:cs="Arial" w:ascii="Arial" w:hAnsi="Arial"/>
        </w:rPr>
        <w:t>- środki Agencji  Własności  Rolnej  Skarbu  Państwa      – 50.000 zł ,</w:t>
      </w:r>
    </w:p>
    <w:p>
      <w:pPr>
        <w:pStyle w:val="Normal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ierunki wydatkowania środków .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ypendia  pieniężnych i rzeczowych  dla dzieci  z terenów popegeerowskich  – 50.000 zł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ŚRODEK SPECJALNY –  STYPENDIA  W  Z.Sz  w Chełmży 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Dział 854- ZESPÓŁ SZKÓŁ  w  CHEŁMŻY   – 85415  -POMOC MATERIALNA  DLA  UCZNIÓW.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1. Planowane przychody .</w:t>
      </w:r>
    </w:p>
    <w:p>
      <w:pPr>
        <w:pStyle w:val="Normal"/>
        <w:ind w:left="585" w:hanging="0"/>
        <w:rPr/>
      </w:pPr>
      <w:r>
        <w:rPr>
          <w:rFonts w:cs="Arial" w:ascii="Arial" w:hAnsi="Arial"/>
        </w:rPr>
        <w:t>- saldo środków na koncie bankowym na 31.12.2003         –  1 859 zł ,</w:t>
      </w:r>
    </w:p>
    <w:p>
      <w:pPr>
        <w:pStyle w:val="Normal"/>
        <w:ind w:left="585" w:hanging="0"/>
        <w:rPr/>
      </w:pPr>
      <w:r>
        <w:rPr>
          <w:rFonts w:cs="Arial" w:ascii="Arial" w:hAnsi="Arial"/>
        </w:rPr>
        <w:t>- środki Agencji  Własności  Rolnej  Skarbu  Państwa        – 21.600 zł ,</w:t>
      </w:r>
    </w:p>
    <w:p>
      <w:pPr>
        <w:pStyle w:val="Normal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>- odsetki bankowe – 1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Kierunki wydatkowania środków .</w:t>
      </w:r>
    </w:p>
    <w:p>
      <w:pPr>
        <w:pStyle w:val="Normal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ypendia  pieniężnych i rzeczowych  dla dzieci  z terenów popegeerowskich  – 23.469ZŁ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ŚRODEK SPECJALNY – WYŻYWIENIE UCZNIÓW  w  Zespole Szkół Specjalnych w Chełmży 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Dział 801- ZESPÓŁ SZKÓŁ SPECJALNYCH   W CHEŁMŻY – 80102  - Wyżywienie uczniów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lanowane przychody .</w:t>
      </w:r>
    </w:p>
    <w:p>
      <w:pPr>
        <w:pStyle w:val="Normal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saldo  środków  na koncie bankowym  na 31.12.2003 – 15.953 zł </w:t>
      </w:r>
    </w:p>
    <w:p>
      <w:pPr>
        <w:pStyle w:val="Normal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wpłaty uczniów za wyżywienie , obliczone po kosztach zakupu, darowizny  </w:t>
      </w:r>
    </w:p>
    <w:p>
      <w:pPr>
        <w:pStyle w:val="Normal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4.400 zł,</w:t>
      </w:r>
    </w:p>
    <w:p>
      <w:pPr>
        <w:pStyle w:val="Normal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odsetki bankowe – 100 zł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Kierunki wydatkowania środków .</w:t>
      </w:r>
    </w:p>
    <w:p>
      <w:pPr>
        <w:pStyle w:val="Normal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>-zakupy artykułów żywnościowych – 60.000zł ,</w:t>
      </w:r>
    </w:p>
    <w:p>
      <w:pPr>
        <w:pStyle w:val="Normal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inne bieżące – 2.000 z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  Stan środków na 31.12.2004 – planowany – 8.453 z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   Obsługa finansowo – księgowa  prowadzona jest Z.SzŚ w Chełmży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ŚRODEK SPECJALNY – KOMPUTERYZACJA SZKÓŁ  ROLNICZYCH – R.C.K.U  W Gronowie 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Dział 801- ZESPÓŁ SZKÓŁ  R.C.K.U. W Gronowie  – 80130  Szkoły zawodowe 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Środki z  funduszy  ARiMR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>1.Planowane przychody .</w:t>
      </w:r>
    </w:p>
    <w:p>
      <w:pPr>
        <w:pStyle w:val="Normal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>- środki ARiMR  – 15.000 zł ,</w:t>
      </w:r>
    </w:p>
    <w:p>
      <w:pPr>
        <w:pStyle w:val="Normal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>2.Kierunki wydatkowania środków .</w:t>
      </w:r>
    </w:p>
    <w:p>
      <w:pPr>
        <w:pStyle w:val="Normal"/>
        <w:ind w:left="5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mputeryzacja szkół rolniczych – 15.000 zł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   Obsługa finansowo – księgowa  prowadzona jest Z.Sz. R.C.K.U w Gronowi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cs="Arial"/>
        </w:rPr>
      </w:pPr>
      <w:r>
        <w:rPr>
          <w:rFonts w:cs="Arial"/>
        </w:rPr>
        <w:t>ŚRODEK SPECJALNY – DZIAŁALNOŚĆ CENTRUM KSZTAŁCENIA USTAWICZNEGO   W GRONOWIE .</w:t>
      </w:r>
    </w:p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u w:val="none"/>
        </w:rPr>
      </w:pPr>
      <w:r>
        <w:rPr>
          <w:rFonts w:cs="Arial"/>
          <w:u w:val="none"/>
        </w:rPr>
        <w:t>Dział 801- Oświata i Wychowanie , rozdział 80140 Centrum kształcenia ustawicznego i praktycznego oraz ośrodki  doskonalenia zawodowego 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lanowane przychody 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wpłaty za prowadzone kursy od uczestników – 65.000 zł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Kierunki wydatkowania środków 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oszty kursów ( umowy zlecenia dla nauczycieli prowadzących  ) – 63.000 zł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oszty materiałów i wyposażenia, pozostałe koszty  – 2.000 zł 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ematyka szkoleń planowanych na rok 2003 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zygotowanie do egzaminu na prawo jazdy 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bsługa kombajnów 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zyskanie tytułu kwalifikowanego rolnika 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zygotowanie do egzaminów z programu nauczania liceum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egzaminy eksternistyczne z programu nauczania liceum ogólnokształcącego dla dorosłych 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Obsługa finansowo –księgowa prowadzona przez Zespół Szkół R.C.K.U w Gronowi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ŚRODEK SPECJALNY POWIATOWEGO  ZARZĄDU  DRÓG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 600-  Transport i łączność -  rozdział 60014- Drogi publiczne powiatow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5" w:hanging="0"/>
        <w:rPr>
          <w:rFonts w:ascii="Arial" w:hAnsi="Arial" w:cs="Arial"/>
        </w:rPr>
      </w:pPr>
      <w:r>
        <w:rPr>
          <w:rFonts w:cs="Arial" w:ascii="Arial" w:hAnsi="Arial"/>
        </w:rPr>
        <w:t>1).  Podstawowe źródła przychodu .</w:t>
      </w:r>
    </w:p>
    <w:p>
      <w:pPr>
        <w:pStyle w:val="Normal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  opłaty i kary za zajęcie pasa drogowego i umieszczanie w nim   </w:t>
      </w:r>
    </w:p>
    <w:p>
      <w:pPr>
        <w:pStyle w:val="Normal"/>
        <w:ind w:left="43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rządzeń nie związanych z funkcjonowaniem dróg , zgodnie z art. </w:t>
      </w:r>
    </w:p>
    <w:p>
      <w:pPr>
        <w:pStyle w:val="Normal"/>
        <w:ind w:left="43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0a ustawy z dnia 21 marca 1985 roku o drogach publicznych                 – 25.000 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.  Kierunki wydatków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Wydatki  inwestycyjne   na  modernizację  drogi  Turzno –Lubicz  Dolny   -  25.000   zł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. Obsługa finansowo – księgowa – Powiatowy Zarząd Dróg  w Toruni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OSTAŁE ŚRODKI SPECJALNE – DAROWIZNY 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az środków specjalnych pochodzących z darowizn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1276"/>
        <w:gridCol w:w="1559"/>
        <w:gridCol w:w="1559"/>
      </w:tblGrid>
      <w:tr>
        <w:trPr>
          <w:trHeight w:val="2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zwa    jednostki  organizacyj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ota  wydat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wota przychod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zeznaczenie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 xml:space="preserve">Placówka  opiekuńczo – wychowawcza  w Głuchow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 -  z  przychodów  roku  2004  i  środków  na  b.o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PS  Wielka Nieszaw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S Pigż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tki bieżą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 Szkół  Średnich  w  Chełmż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1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 bieżą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em  wydatki    pochodzące  z  darowiz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16"/>
          <w:szCs w:val="16"/>
        </w:rPr>
        <w:t xml:space="preserve">Sporządziła  :  Danuta  Jabłońska -  Drążel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05"/>
        </w:tabs>
        <w:ind w:left="1305" w:hanging="360"/>
      </w:p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2:27:00Z</dcterms:created>
  <dc:creator>Danuta Jabłońska-Drążela</dc:creator>
  <dc:description/>
  <dc:language>en-US</dc:language>
  <cp:lastModifiedBy>danuta_jablonska</cp:lastModifiedBy>
  <cp:lastPrinted>2003-12-03T11:12:00Z</cp:lastPrinted>
  <dcterms:modified xsi:type="dcterms:W3CDTF">2004-02-12T09:08:00Z</dcterms:modified>
  <cp:revision>12</cp:revision>
  <dc:subject/>
  <dc:title>                                                                        Załącznik nr 14 do Uchwały Rady          </dc:title>
</cp:coreProperties>
</file>