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 XI/73/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Rady 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32"/>
        </w:rPr>
        <w:t>z dnia 11 lutego 2004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1872" w:hanging="18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prawie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twierdzenia projektu planu Powiatowego Funduszu Gospodarki Zasobem Geodezyjnym i Kartograficzny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12 ust 11 ustawy z dnia 5 czerwca 1998 roku o samorządzie powiatowym (Dz. U. z 2001 r. Nr 142, poz. 1592 z późn. zm.) oraz art. 41 ust 7 ustawy z dnia 17 maja 1989 roku Prawo geodezyjne i kartograficzne (Dz. U. z 2000 roku Nr 100, poz. 1086 z późn. zm.),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da Powiatu Toru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wierdza się projekt planu Powiatowego Funduszu Gospodarki Zasobem Geodezyjnym i Kartograficznym, stanowiący załącznik do niniejszej uchwały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Staroście Toruńskiemu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a wchodzi w życie z dniem podjęcia z mocą obowiązującą 1 stycznia 2004 roku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5:00Z</dcterms:created>
  <dc:creator>Starostwo Powiatowe</dc:creator>
  <dc:description/>
  <dc:language>en-US</dc:language>
  <cp:lastModifiedBy>Starostwo Powiatowe w Toruniu</cp:lastModifiedBy>
  <cp:lastPrinted>2004-01-30T10:57:00Z</cp:lastPrinted>
  <dcterms:modified xsi:type="dcterms:W3CDTF">2004-02-13T08:54:00Z</dcterms:modified>
  <cp:revision>8</cp:revision>
  <dc:subject/>
  <dc:title>Załącznik nr 1 do Uchwały nr 145/2001</dc:title>
</cp:coreProperties>
</file>