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center" w:pos="4395" w:leader="none"/>
          <w:tab w:val="right" w:pos="9072" w:leader="none"/>
        </w:tabs>
        <w:ind w:left="4395" w:hanging="0"/>
        <w:rPr>
          <w:sz w:val="20"/>
        </w:rPr>
      </w:pPr>
      <w:r>
        <w:rPr>
          <w:sz w:val="20"/>
        </w:rPr>
        <w:t>Załącznik nr 4 do Uchwały  nr  69/04  Zarządu  Powiatu</w:t>
      </w:r>
    </w:p>
    <w:p>
      <w:pPr>
        <w:pStyle w:val="Footer"/>
        <w:tabs>
          <w:tab w:val="clear" w:pos="4536"/>
          <w:tab w:val="left" w:pos="708" w:leader="none"/>
          <w:tab w:val="center" w:pos="2977" w:leader="none"/>
          <w:tab w:val="center" w:pos="4395" w:leader="none"/>
          <w:tab w:val="right" w:pos="9072" w:leader="none"/>
        </w:tabs>
        <w:ind w:left="4395" w:hanging="0"/>
        <w:rPr>
          <w:sz w:val="20"/>
        </w:rPr>
      </w:pPr>
      <w:r>
        <w:rPr>
          <w:sz w:val="20"/>
        </w:rPr>
        <w:t>Toruńskiego  dnia  27.02.2004 r w sprawie wykonania  Budżetu  Powiatu Toruńskiego za 2003 ro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Y PRZYCHODÓW  I  WYDATKÓW  FUNDUSZY CELOWYCH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lan i realizację Powiatowego  Funduszu  Gospodarki Zasobem Geodezyjnym i    Kartograficznym  przedstawia poniższe zestawienie</w:t>
      </w:r>
      <w:r>
        <w:rPr>
          <w:rFonts w:cs="Times New Roman" w:ascii="Times New Roman" w:hAnsi="Times New Roman"/>
          <w:szCs w:val="24"/>
          <w:u w:val="none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565"/>
        <w:gridCol w:w="500"/>
        <w:gridCol w:w="1000"/>
        <w:gridCol w:w="720"/>
        <w:gridCol w:w="1399"/>
        <w:gridCol w:w="1366"/>
        <w:gridCol w:w="730"/>
      </w:tblGrid>
      <w:tr>
        <w:trPr>
          <w:trHeight w:val="42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2003 r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 Fundusz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90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(1.1.+2.1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Środki pieniężne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 Fundusz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 223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na pokrycie VAT do 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Należności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- z tyt. dochodów Fundusz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867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- z tyt. pokrycia VAT do 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UNDUSZU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5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684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%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 przychodu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83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Wpływy z usłu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8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4 411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69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wrot kosztów postępowania adm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7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97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Ods. od nieterminowych .wpłat z tyt. pod. i opła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367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92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ozostałe odsetk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6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rzelewy redystrybucyj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 5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 480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 i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5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774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FUNDUSZ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41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305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wydatku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60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rzelewy redystrybucyj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 91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 905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10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338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338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70</w:t>
            </w:r>
          </w:p>
        </w:tc>
        <w:tc>
          <w:tcPr>
            <w:tcW w:w="30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usług remontowyc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0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1 901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1 821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10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datki inwestycyjne f . celowych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 544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 524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0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datki na zakupy inwestycyjne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f. celowych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7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71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469,0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(1.1.+2.1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0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 Fundusz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 54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na pokrycie VAT do 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7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Należności: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-  z tyt. dochodów Fundusz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 922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- z tyt. pokrycia VAT do 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9,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Rozliczenie otrzymanych środków finansowych   z    wojewódzkiego  i centralnego  funduszu  zasobem  geodezyjny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058"/>
        <w:gridCol w:w="1098"/>
        <w:gridCol w:w="1514"/>
        <w:gridCol w:w="3546"/>
      </w:tblGrid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dani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03r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 31.12.2003r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pisowa do zadania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ce geodezyjne i kartograficzne w zakresie utworzenia wektorowej mapy ewidencji gruntów na potrzeby IACS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Prace geodezyjne i kartograficzne w zakresie utworzenia wektorowej mapy ewidencji gruntów na potrzeby IACS na terenie gmin: Chełmża, Zławieś Wielka, Wielka Nieszawka, Obrowo, Czernikowo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50.000 zł otrzymane z CFGZGiK w 2002r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  sprzętu  i  wyposażenia  na  potrzeby  wdrożen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,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Zakup wykładziny dywanowej do pomieszczeń PODGiK  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integrującej  platformy   elektronicznej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5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Zakup kraty – zabezpieczenie pomieszczenia serwerowni PODGiK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 ramach  projektu  Phare 2001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6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Zakup materiałów w celu modernizacji pomieszczenia serwerowni PODGiK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998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Zamontowanie i uruchomienie systemu sygnalizacji włamania z czujnikami wykrywającymi dym w pomieszczenia serwerowni PODGiK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782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Zakup klimatyzatora KFR 35 GW i zamontowanie klimatyzacji w pomieszczeniach PODGiK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 48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Dostawa i montaż urządzeń teleinformatycznych oraz wymiana instalacji elektrycznej – adaptacja pomieszczenia serwerowni  PODGiK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41.500 zł otrzymane z CFGZGiK w 2003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8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  <w:r>
              <w:rPr/>
              <w:t xml:space="preserve">Adaptacja  pomieszczeń  zasobu  geodezyjnego 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 264,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Wykonanie okablowania i sieci teleinformatycznej dla PODGiK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Ułożenie światłowodu do budynku przy ul. Szosa Chełmińska 30/32 dla PODGiK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05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Wykonanie dokumentacji i projektu sieci dla PODGiK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050,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Wykonanie robót ziemnych, kanalizacji kablowej wraz z ułożeniem rur i posadowieniem 2-ch studzienek w budynku przy ul. Szosa Chełmińska 30/32 dla PODGiK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18,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Zakup materiałów do ułożenia kanalizacji światłowodowej do budynku przy ul. Szosa Chełmińska 30/32 dla PODGi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918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Usługa przeniesienia sprzętu dla PODGiK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50.000 zł otrzymane z WFZGiK w 2003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Arial"/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2. </w:t>
      </w:r>
      <w:r>
        <w:rPr>
          <w:rFonts w:cs="Times New Roman" w:ascii="Times New Roman" w:hAnsi="Times New Roman"/>
          <w:b w:val="false"/>
          <w:szCs w:val="24"/>
        </w:rPr>
        <w:t>Plan i realizacja Powiatowego  Funduszu Ochrony Środowiska i Gospodarki Wodnej   przedstawia  poniższe zestawienie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38"/>
        <w:gridCol w:w="1438"/>
        <w:gridCol w:w="375"/>
        <w:gridCol w:w="284"/>
        <w:gridCol w:w="283"/>
        <w:gridCol w:w="118"/>
        <w:gridCol w:w="880"/>
        <w:gridCol w:w="1534"/>
        <w:gridCol w:w="1606"/>
        <w:gridCol w:w="784"/>
      </w:tblGrid>
      <w:tr>
        <w:trPr>
          <w:trHeight w:val="46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2003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 Funduszu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309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308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(1.1.)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: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Środki pieniężne Funduszu 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30 309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30 308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535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 pozafunduszow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UNDUSZU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 952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przychodu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97</w:t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ozostałe przychody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   </w:t>
            </w:r>
            <w:r>
              <w:rPr/>
              <w:t>4 782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6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rzelewy redystrybucyjne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300 0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 963 170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. i II.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 309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8 260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WYDATKI FUNDUSZU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 916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 577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 wydatku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10</w:t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6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307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0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pozostałych usług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 011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 793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10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Podróże służbowe i krajowe  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10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datki inwestycyjne funduszy celowych 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260 805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240 442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0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datki na zakupy inwestycyjne funduszy celowych 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6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452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60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Dotacje z funduszy celowych na finansowanie lub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dofinansowanie kosztów realizacji inwestycji i 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ów inwestycyjnych  jednostek sektora 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Finansów publicznych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6 7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 904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70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Dotacje z funduszy celowych na finansowanie lub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dofinansowanie kosztów realizacji inwestycji i 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ów inwestycyjnych  jednostek nie zaliczanych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do sektora finansów publicz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 479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Funduszu na koniec roku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393,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683,0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(1.1.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Środki pieniężne Funduszu 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 393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 079 683,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Środki pieniężne pozafunduszowe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0,00 </w:t>
            </w: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odstawowe wydatki funduszu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Rozliczenie wydatków inwestycyjnych i bieżących  z funduszu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tbl>
      <w:tblPr>
        <w:tblW w:w="92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60"/>
        <w:gridCol w:w="2040"/>
        <w:gridCol w:w="1647"/>
        <w:gridCol w:w="4140"/>
      </w:tblGrid>
      <w:tr>
        <w:trPr>
          <w:trHeight w:val="6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lan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konani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 zadania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 01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roślin w celu uzupełnienia ubytków na  terenach zielonych DPS  Dobrzejewice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8 52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 mieszadła do oczyszczalni  ścieków DPS Browina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 208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 pompy zatapialnej „Grundfos” i zamontowanie w miejscu zużytej w oczyszczalni ścieków DPS Browin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551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ozostałe    wydatki  (realizowane  przy  udziale   funduszu  PHARE)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7,00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 </w:t>
            </w:r>
            <w:r>
              <w:rPr/>
              <w:t>2.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 19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Współdziałanie w realizacji programu „Wzmocnienie merytoryczne i sprzętowe wydziału środowiska droga do udziału społeczeństwa w postępowaniach dotyczących pozwoleń zintegrowanych oraz przedsięwzięć realizowanych na terenie powiatu toruńskiego” w ramach PHARE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9 95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6 958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Likwidacja nieczynnej studni w miejscowościach Głuchowo i Gronowo</w:t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3 6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3 62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Urządzenie terenów zielonych przy DPS „Dom Kombatanta” w Dobrzejewicach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3 65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3 655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Urządzenie terenów zielonych – Placówka Opiekuńczo Wychowawcza w Głuchowie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8 06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8 066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gospodarowanie terenów zieleni na terenie DPS w Browinie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56 3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56 282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Urządzenie terenów zielonych przy DPS Wielka Nieszawka 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Część ekologiczna foldera „Powiat Toruński” poświęcona promocji ochrony środowiska w powiecie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 wydatki  </w:t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</w:rPr>
              <w:t>§ 4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11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93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left="113" w:right="170" w:hanging="0"/>
              <w:rPr/>
            </w:pPr>
            <w:r>
              <w:rPr/>
              <w:t>2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spółdziałanie w realizacji programu „Wzmocnienie merytoryczne i sprzętowe wydziału środowiska droga do udziału społeczeństwa w postępowaniach dotyczących pozwoleń zintegrowanych oraz przedsięwzięć realizowanych na terenie powiatu toruńskiego” w ramach PHARE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 4410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41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5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53 66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Wymiana i termoizolacja dachu, okien i ocieplenia ścian poddasza w budynku będącego własnością Powiatu Toruńskiego w Chełmży przy ul. Szewskiej 23-budynek dzierżawiony przez Szpital Powiatowy w Chełmży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3 722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Termomodernizacja budynku szkolnego  Zespołu Szkół R.C.K.U w Gronowie 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9 968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Prace termoizolacyjne w budynku PZD w Toruniu ul. Pona 131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68 51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68 515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Remont i modernizacja  oczyszczalni ścieków  w Z. Sz.  R.C.K.U. w Gronowie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74 15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74 151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Termomodernizacja budynku siedziby PZD w Małej Grzywnie 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8 36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8 365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Termomodernizacja budynku Poradni Pedagogiczno – Psychologicznej w Chełmży ul. Św. Ja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16 79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16 793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Termomodernizacja budynku DPS „Dom Kombatanta” Dobrzejewice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3 16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3 169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.Sz.Ś Chełmża - prace termoizolacyj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7 34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7 347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miana kotłowni na ekologiczną w Poradni Pedagogiczno – Psychologicznej w Chełmży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7 48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37 481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.Sz.R.C.K.U.w Gronowie - prace termoizolacyjne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 670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Prace termoizolacyjne w DPS Pigża 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1 473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Wymiana pieca c.o. na ekologiczny w Placówce Opiekuńczo – Wychowawczej w Głuchowie </w:t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04 428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S.P. w Toruniu - prace termoizolacyjne w budynku na zapleczu budynku administracyjnego przy ul.Szosa Chełmińska 30/32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25 30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16 304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DPS Browina - prace termoiziolacyjne 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 38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 378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S.P.w Toruniu - prace termoizolacja w budynku przy ul. Dekerta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9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9 009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Zakup sprzętu multimedialnego dla potrzeb prezentacji powiatowego programu ochrony środowiska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 6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 805,00</w:t>
            </w:r>
          </w:p>
        </w:tc>
        <w:tc>
          <w:tcPr>
            <w:tcW w:w="16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442,00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4 600,00 </w:t>
            </w:r>
          </w:p>
        </w:tc>
        <w:tc>
          <w:tcPr>
            <w:tcW w:w="16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4 452,00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Zakup sprzętu komputerowego w ramach współdziałania w realizacji programu (PHARE) „Wzmocnienie merytoryczne i sprzętowe wydziału środowiska droga do udziału społeczeństwa w postępowaniach dotyczących pozwoleń zintegrowanych oraz przedsięwzięć realizowanych na terenie powiatu toruńskiego”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 6120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64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00</w:t>
            </w:r>
          </w:p>
        </w:tc>
        <w:tc>
          <w:tcPr>
            <w:tcW w:w="41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Rozliczenie dotacji udzielanych  dla podmiotów sektora finansów publiczn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tbl>
      <w:tblPr>
        <w:tblW w:w="97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905"/>
        <w:gridCol w:w="1843"/>
        <w:gridCol w:w="1952"/>
        <w:gridCol w:w="3510"/>
      </w:tblGrid>
      <w:tr>
        <w:trPr>
          <w:trHeight w:val="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amorząd  terytori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lan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konani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 zadania</w:t>
            </w:r>
          </w:p>
        </w:tc>
      </w:tr>
      <w:tr>
        <w:trPr>
          <w:trHeight w:val="10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G.OBRO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 80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 600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Zebranie, wywóz i utylizacja odpadów niebezpiecznych tj. zużytego oleju przepracowanego na działce nr 18 we wsi Szembekowo, gm. Obrowo </w:t>
            </w:r>
          </w:p>
        </w:tc>
      </w:tr>
      <w:tr>
        <w:trPr>
          <w:trHeight w:val="96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>M.CHEŁMŻ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2 4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 07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Wymiana kotła centralnego ogrzewania z węglowego na Generator KW-GR w budynku Chełmżyńskiego Towarzystwa Wioślarskiego w Chełmży  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 xml:space="preserve">G.ZŁAWIEŚ  WIEL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120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 20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odernizacja oczyszczalni ścieków w Górsku, gm. Zławieś Wielka</w:t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>G.OBR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100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odernizacja i rozbudowa oczyszczalni ścieków w Dobrzejewicach, gm. Obrowo</w:t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>G.CZERNIK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19 8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 734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Zakup pojemników do selektywnej zbiórki odpadów na terenie gm. Czernikowo 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 xml:space="preserve">G.CZERNIKOW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12 3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 30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Wymiana okien i ocieplenie budynku </w:t>
              <w:br/>
              <w:t>( przystanek PKS i filia PUP) w Czernikowie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 xml:space="preserve">G.CHEŁMŻ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 </w:t>
            </w:r>
            <w:r>
              <w:rPr/>
              <w:t>100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Rozbudowa stacji uzdatniania wody w m. Dziemiony oraz wykonanie otworu studziennego, gm. Chełmża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 </w:t>
            </w:r>
            <w:r>
              <w:rPr/>
              <w:t xml:space="preserve">G.ZŁAWIEŚ  WIEL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  </w:t>
            </w:r>
            <w:r>
              <w:rPr/>
              <w:t>2 4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Likwidacja ujęcia wody – Urząd Gminy Zławieś Wielka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 6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0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904,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60% </w:t>
            </w:r>
          </w:p>
        </w:tc>
      </w:tr>
    </w:tbl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Rozliczenie dotacji dla podmiotów spoza sfery finansów publicznych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60"/>
        <w:gridCol w:w="2040"/>
        <w:gridCol w:w="2832"/>
        <w:gridCol w:w="3544"/>
      </w:tblGrid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lan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konanie - kasow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zczególnienie zadania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6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 479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</w:tbl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an i realizacja Państwowego  Funduszu Rehabilitacji Osób Niepełnosprawnych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481"/>
        <w:gridCol w:w="256"/>
        <w:gridCol w:w="2100"/>
        <w:gridCol w:w="1780"/>
        <w:gridCol w:w="1660"/>
      </w:tblGrid>
      <w:tr>
        <w:trPr>
          <w:trHeight w:val="285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AŁ 853 - Opieka społeczn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dział 85324 – PFRO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szczególnienie realizowanego zadania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budżetu 200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na 31.12.2003 r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UNDUSZU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24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bez kosztów obsługi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FUNDUSZU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24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129,25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bez kosztów obsługi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ZAWODOWA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85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165,1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wrot kosztów przystosowania tworzonych lub istniejących stanowisk  pracy (art.26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obowiązania dotyczące refundacji wynagrodzeń osób niepełnosprawnych i składek na ubezpieczenia społeczne (art.26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5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377,39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dzielanie pożyczek na rozpoczęcie działalności gospodarczej lub rolniczej (art.12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finansowanie oprocentowania kredytu bankowego zaciągniętego na kontynuowanie działalności gospodarczej lub rolniczej prowadzonej przez osoby niepełnosprawne (art.13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zkolenia dla osób bezrobotnych niepełnosprawnych (art.38 i 40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87,76</w:t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zkolenia dla osób bezrobotnych niepełnosprawnych (art.41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SPOŁE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38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964,1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finansowanie turnusów  rehabilitacyjnych dla dzieci(art.35a, ust.1, pkt.7, lit.a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8,86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 tym opiekunowie dla dziec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9,57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finansowanie turnusów  rehabilitacyjnych dla  dorosłych (art.35a, ust.1, pkt.7, lit.a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1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28,65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opiekunowie dla dorosły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7,28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likwidacji barier architektonicznych , w komunikowaniu się i technicznych (art.35a, ust.1, pkt.7, lit.d) w ty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riery architektoniczne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8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3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04,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riery w komunikowaniu się 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3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329,1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7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71,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riery techniczn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dla dziec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9,1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0,48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aopatrzenie w sprzęt rehabilitacyjny, przedmioty ortopedyczne i środki pomocnicze (art.35a, ust.1, pkt.7, lit.c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69,4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4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47,28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finansowanie  sportu , kultury i rekreacji (art. 35a, ust.1, pkt.7, lit.b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FUNDUSZU - 2,5% WARTOŚCI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3,2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9"/>
          <w:tab w:val="left" w:pos="723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HABILITACJA SPOŁECZNA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NUSY REHABILITACYJNE.</w:t>
      </w:r>
    </w:p>
    <w:p>
      <w:pPr>
        <w:pStyle w:val="TextBodyIndent"/>
        <w:tabs>
          <w:tab w:val="left" w:pos="709" w:leader="none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9" w:leader="none"/>
          <w:tab w:val="left" w:pos="72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Z dofinansowania turnusów rehabilitacyjnych skorzystało 202 mieszkańców powiatu - 128 osób dorosłych z 19 opiekunami oraz - 35 dzieci i 20 ich opiekunów. Na ten cel przeznaczono 108 734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WIDACJA BARIER ARCHITEKTONICZNYCH, TECHNICZNYCH I W KOMUNIKOWANIU SIĘ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9" w:leader="none"/>
          <w:tab w:val="left" w:pos="72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Z możliwości likwidacji barier architektonicznych, technicznych i w komunikowaniu się skorzystało 108 osób na łączną na sumę 391.113 zł, z czego 85 dzieci na kwotę 287.216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tki na poszczególne zadania wynios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iery architektoniczne – 9 osób na kwotę 62.953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iery techniczne – 8 osób na kwotę 21.160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iery w komunikowaniu się – 91 osób na kwotę 307.001zł.</w:t>
      </w:r>
    </w:p>
    <w:p>
      <w:pPr>
        <w:pStyle w:val="TextBodyIndent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ATRZENIE W SPRZĘT REHABILITACYJNY, PRZEDMIOTY ORTOPEDYCZNE I ŚRODKI POMOCNICZE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Na zaopatrzenie ortopedyczne, środki pomocnicze i sprzęt rehabilitacyjny wydatkowano kwotę 70.683 zł dla 83 osób, w tym tą formą pomocy objęto 15 dzieci w wysokości 28.588 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ofinansowania w sprzęt rehabilitacyjny w kwocie 15.033zł skorzystały 2 jednostki zajmujące się rehabilitacją osób niepełnosprawnych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FINANSOWANIE SPORTU, KULTURY I REKREACJI.</w:t>
      </w:r>
    </w:p>
    <w:p>
      <w:pPr>
        <w:pStyle w:val="TextBodyIndent"/>
        <w:tabs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 ośrodka czytelnictwa dla osób niepełnosprawnych na kwotę 2.400 zł zakupiono książki i materiały alternatywne dla tych osób.</w:t>
      </w:r>
    </w:p>
    <w:p>
      <w:pPr>
        <w:pStyle w:val="TextBodyIndent"/>
        <w:tabs>
          <w:tab w:val="left" w:pos="709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HABILITACJA ZAWODOWA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OSOWANIE STANOWISK PRACY DLA OSÓB NIEPEŁNOSPRAWNYCH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9" w:leader="none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ramach rehabilitacji zawodowej z Państwowego Funduszu Rehabilitacji Osób Niepełnosprawnych nie przystosowano ani jednego stanowiska pracy. Wpłynął tylko 1 wniosek, który nie spełniał warunków formalnych.</w:t>
      </w:r>
    </w:p>
    <w:p>
      <w:pPr>
        <w:pStyle w:val="TextBodyIndent"/>
        <w:tabs>
          <w:tab w:val="left" w:pos="709" w:leader="none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ANIA DOTYCZĄCE REFUNDACJI WYNAGRODZEŃ OSÓB NIEPEŁNOSPRAWNYCH I SKŁADEK NA UBEZPIECZENIA SPOŁECZNE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Na podstawie umów zawartych w latach ubiegłych zrefundowano wynagrodzenia dla 31 osób zatrudnionych na stanowiskach utworzonych dla niepełnosprawnych przez zakłady pracy na kwotę 136.377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ŻYCZKI NA ROZPOCZĘCIE DZIAŁALNOŚCI GOSPODARCZEJ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udzielono pożyczek na rozpoczęcie działalności gospodarczej z uwagi na brak zainteresowania tą formą pomocy. W 2003 r. nie wpłynął żaden wniosek na realizację tego zadania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LENIA DLA OSÓB BEZROBOTNYCH NIEPEŁNOSPRAWN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Powiatowy Urząd Pracy w Chełmży zorganizował szkolenia dla 14 osób niepełnosprawnych na ogólną kwotę 15787,76 zł, z czego 12 osób ukończyło kurs komputerowy, a 2 osoby kurs prawa jazdy na samochody ciężarowe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BSŁUGA FUNDUSZU 2,5% WARTOŚCI WYDATKÓW.</w:t>
      </w:r>
    </w:p>
    <w:p>
      <w:pPr>
        <w:pStyle w:val="Tekstpodstawowy3"/>
        <w:ind w:firstLine="709"/>
        <w:jc w:val="both"/>
        <w:rPr/>
      </w:pPr>
      <w:r>
        <w:rPr>
          <w:sz w:val="24"/>
          <w:szCs w:val="24"/>
        </w:rPr>
        <w:t>W związku z realizacją zadań PFRON wypracowano w ramach obsługi funduszu 18.423 zł. Środki te wydatkowano na: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wa zestawy komputerowe – 8.718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antywirusowy – 3.992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wyposażenie łazienki – 474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a pracowników – 640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delegacje służbowe krajowe – 215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biurowe – 1.870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wynajem samochodu – 619 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ty pocztowe – 1.776,zł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czystości – 118 zł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7513" w:leader="none"/>
          <w:tab w:val="left" w:pos="7655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Plan i realizacja Funduszu Pracy w Powiecie Toruńskim</w:t>
      </w:r>
      <w:r>
        <w:rPr>
          <w:rFonts w:cs="Times New Roman" w:ascii="Times New Roman" w:hAnsi="Times New Roman"/>
          <w:szCs w:val="24"/>
        </w:rPr>
        <w:t xml:space="preserve"> .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80" w:hanging="180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I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Kwota algorytmu przyznana przez MGPiPS na 2003 rok </w:t>
        <w:tab/>
        <w:tab/>
        <w:t xml:space="preserve">      -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3.023,8 tys. zł.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, w tym na realizację programu „Moja Gmina w Unii Europejskiej”                -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48,1 tys. zł.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II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Środki przyznane przez MGPiPS oraz Marszałka Województwa </w:t>
        <w:br/>
        <w:t xml:space="preserve">  Kujawsko-Pomorskiego pozyskane  na  wniosek  samorządu        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- 1.449,7 tys. zł.</w:t>
      </w:r>
    </w:p>
    <w:p>
      <w:pPr>
        <w:pStyle w:val="TextBody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------------------------</w:t>
      </w:r>
    </w:p>
    <w:p>
      <w:pPr>
        <w:pStyle w:val="TextBody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ab/>
        <w:t xml:space="preserve">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Razem środki uzyskane na realizację programów na rzecz</w:t>
      </w:r>
    </w:p>
    <w:p>
      <w:pPr>
        <w:pStyle w:val="TextBody"/>
        <w:tabs>
          <w:tab w:val="clear" w:pos="709"/>
          <w:tab w:val="left" w:pos="7513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 xml:space="preserve">  przeciwdziałania bezrobociu w 2003 roku</w:t>
      </w:r>
      <w:r>
        <w:rPr>
          <w:rFonts w:cs="Times New Roman" w:ascii="Times New Roman" w:hAnsi="Times New Roman"/>
          <w:b w:val="false"/>
          <w:szCs w:val="24"/>
          <w:u w:val="none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4.473,5 tys. zł.</w:t>
      </w:r>
    </w:p>
    <w:p>
      <w:pPr>
        <w:pStyle w:val="TextBody"/>
        <w:ind w:left="180" w:hanging="180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TextBody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III. </w:t>
      </w:r>
      <w:r>
        <w:rPr>
          <w:rFonts w:cs="Times New Roman" w:ascii="Times New Roman" w:hAnsi="Times New Roman"/>
          <w:b w:val="false"/>
          <w:szCs w:val="24"/>
          <w:u w:val="none"/>
        </w:rPr>
        <w:t>Środki uzyskane na wniosek Starosty Toruńskiego przeznaczone</w:t>
      </w:r>
    </w:p>
    <w:p>
      <w:pPr>
        <w:pStyle w:val="TextBody"/>
        <w:ind w:left="180" w:hanging="18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ab/>
        <w:t xml:space="preserve">    zostały na realizację następujących programów:</w:t>
      </w:r>
    </w:p>
    <w:p>
      <w:pPr>
        <w:pStyle w:val="TextBody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1.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„Moja Gmina w Unii Europejskiej” (staże dla 18 absolwentów)</w:t>
        <w:tab/>
        <w:t xml:space="preserve">       -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10,0 tys. zł.</w:t>
      </w:r>
    </w:p>
    <w:p>
      <w:pPr>
        <w:pStyle w:val="TextBody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 xml:space="preserve">2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Zatrudnienie okresowe w obszarze infrastruktury rolnej, turystyki,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ochrony środowiska oraz infrastruktury społecznej (roboty publiczne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dla 92 osób) </w:t>
        <w:tab/>
        <w:tab/>
        <w:tab/>
        <w:t xml:space="preserve">          </w:t>
        <w:tab/>
        <w:tab/>
        <w:tab/>
        <w:t xml:space="preserve">                               -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258,0 tys. zł.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3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Organizacja staży absolwenckich i robót publicznych </w:t>
        <w:tab/>
        <w:tab/>
        <w:t xml:space="preserve">                    -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408,4 tys. zł.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4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„Przystosowanie terenów nad Jeziorem Chełmżyńskim oraz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Obiektów Ośrodka Turystyki do rozwoju rekreacji i turystyki w mieście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i gminie Chełmża” (roboty publiczne dla 38 osób)</w:t>
        <w:tab/>
        <w:tab/>
        <w:tab/>
        <w:t xml:space="preserve">        -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131,3 tys. zł.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5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„Poprawa infrastruktury gminnej: budowa sieci wodociągowej, chodników </w:t>
      </w:r>
    </w:p>
    <w:p>
      <w:pPr>
        <w:pStyle w:val="TextBody"/>
        <w:tabs>
          <w:tab w:val="clear" w:pos="709"/>
          <w:tab w:val="left" w:pos="7230" w:leader="none"/>
          <w:tab w:val="left" w:pos="7655" w:leader="none"/>
        </w:tabs>
        <w:ind w:left="7655" w:hanging="7475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i modernizacja drogi” (roboty publiczne dla 44 osób)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 xml:space="preserve">      -    82,0 tys. zł.                                       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6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„Aktywizacja zawodowa bezrobotnych o niskich kwalifikacjach oraz 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bezrobotnych w wieku do 24 lat” (roboty publiczne dla 200 osób,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staże absolwenckie dla 150 absolwentów)</w:t>
        <w:tab/>
        <w:tab/>
        <w:tab/>
        <w:tab/>
        <w:t xml:space="preserve">        -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460,0 tys. zł.</w:t>
      </w:r>
    </w:p>
    <w:p>
      <w:pPr>
        <w:pStyle w:val="TextBody"/>
        <w:ind w:left="180" w:right="-144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7.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Na finansowanie krótkoterminowych robót publicznych dla 200 osób         -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100,0 tys. z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Uzyskany łączny limit środków Funduszu Pracy przyznany na realizację zadań na rzecz przeciwdziałania bezrobociu w 2003 roku wynosi 4.473,5 tys. zł. Po zaopiniowaniu przez Powiatową Radę Zatrudnienia podziału tego limitu został on wykorzystany w następujący sposób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ie form aktywnych </w:t>
        <w:tab/>
        <w:tab/>
        <w:t>- 3.909,2 tys. z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wynagrodzeń młodocianych </w:t>
        <w:tab/>
        <w:t>-    564,3 tys. zł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25pt;margin-top:0.3pt;width:516pt;height:31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32571816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2.35pt;margin-top:0.3pt;width:558.25pt;height:299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02178756" r:id="rId4"/>
        </w:object>
      </w:r>
    </w:p>
    <w:p>
      <w:pPr>
        <w:pStyle w:val="TextBodyIndent"/>
        <w:rPr/>
      </w:pPr>
      <w:r>
        <w:rPr/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222"/>
        <w:gridCol w:w="1222"/>
        <w:gridCol w:w="1156"/>
        <w:gridCol w:w="1368"/>
      </w:tblGrid>
      <w:tr>
        <w:trPr>
          <w:trHeight w:val="405" w:hRule="atLeast"/>
        </w:trPr>
        <w:tc>
          <w:tcPr>
            <w:tcW w:w="8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ktura bezrobocia</w:t>
            </w:r>
          </w:p>
        </w:tc>
      </w:tr>
      <w:tr>
        <w:trPr>
          <w:trHeight w:val="270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b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ych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ość bezrobotnyc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zednio pracując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 zwolnień grupowyc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olwenci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alidzi bezrobotni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alidzi poszukujący pracy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robotni wg wykształcenia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adnicz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stawowe i niepełne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wg wieku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– 2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– 3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– 4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– 5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– 6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wg czasu pozostawania bez pracy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1 m-ca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3 m-c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6 m-c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- 12  m-c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- 24 m-cy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%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yżej 24 m-cy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%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wg stażu pracy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1 rok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5 la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- 10 la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- 20 la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- 30 la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lat i więce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ez stażu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%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3360"/>
      </w:tblGrid>
      <w:tr>
        <w:trPr>
          <w:trHeight w:val="31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średnictwo Pracy,  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adnictwo Zawodowe i Szkolenia w Powiatowym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zędzie Pracy dla Powiatu Toruńskiego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oruniu w okresie od I - XII 2003 roku</w:t>
            </w:r>
          </w:p>
        </w:tc>
      </w:tr>
      <w:tr>
        <w:trPr>
          <w:trHeight w:val="2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astająco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średnictwo pracy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y pracy ogółe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ubsydiowanej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ydiowan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ia do pracy ogółe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4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ubsydiowanej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ydiowanej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 czas realizacji ofer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dni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Zawodowe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korzystających z porad indywidualnych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uczestniczących w zajęciach grupowych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ba osób korzystających z informacji zawodowej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ba osób uczestniczących w zajęciach w ramach Klubu Prac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9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enia bezrobotnych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skierowanych na szkolenie finansowane z Funduszu Prac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y szkoleniowe bezrobotnych</w:t>
            </w:r>
          </w:p>
        </w:tc>
      </w:tr>
      <w:tr>
        <w:trPr>
          <w:trHeight w:val="42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ela VII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 i urządzenia sanitar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maszyn i urządze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wani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owc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osobiste (kosmetyczka - wizażystka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finansowo - księgow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administracyjno - biurow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kompute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9:00Z</dcterms:created>
  <dc:creator>Danuta Jabłońska-Drążela</dc:creator>
  <dc:description/>
  <dc:language>en-US</dc:language>
  <cp:lastModifiedBy>danuta_jablonska</cp:lastModifiedBy>
  <cp:lastPrinted>2004-02-24T09:29:00Z</cp:lastPrinted>
  <dcterms:modified xsi:type="dcterms:W3CDTF">2004-03-01T11:03:00Z</dcterms:modified>
  <cp:revision>42</cp:revision>
  <dc:subject/>
  <dc:title>                                                                                                        Załącznik nr 4 </dc:title>
</cp:coreProperties>
</file>