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Załącznik nr  5   do Uchwały  nr  69/04  Zarządu  Powiatu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Toruńskiego  dnia  27.02.2004 r w sprawie wykonania    Budżetu Powiatu  Toruńskiego za 2003 rok.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GOSPODARSTWA POMOCNICZE, ŚRODKI SPECJALNE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stwo pomocnicze przy Starostwie Powiatowych – Powiatowy Ośrodek   </w:t>
      </w:r>
    </w:p>
    <w:p>
      <w:pPr>
        <w:pStyle w:val="Listakontynuacja"/>
        <w:jc w:val="both"/>
        <w:rPr/>
      </w:pPr>
      <w:r>
        <w:rPr>
          <w:sz w:val="24"/>
          <w:szCs w:val="24"/>
        </w:rPr>
        <w:t>Dokumentacji Geodezyjnej i Kartograficznej w Toruniu.</w:t>
      </w:r>
    </w:p>
    <w:p>
      <w:pPr>
        <w:pStyle w:val="Listakontynuacja"/>
        <w:jc w:val="both"/>
        <w:rPr/>
      </w:pPr>
      <w:r>
        <w:rPr/>
        <w:t>Dział 710- rozdział 71097</w:t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04"/>
        <w:gridCol w:w="1490"/>
        <w:gridCol w:w="1180"/>
        <w:gridCol w:w="1063"/>
        <w:gridCol w:w="813"/>
      </w:tblGrid>
      <w:tr>
        <w:trPr>
          <w:trHeight w:val="8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,§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 20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- wykonanie 2003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pokrycie kosztów 2002 - BO zobowiązania PFGZGiK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środków pieniężnych pozostałych z ub. roku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rzychody  2003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42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34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ze sprzedaży usług 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5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44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Przychody ze sprzedaży usług na potrzeby PFGZGiK</w:t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 949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Przychody z tyt. sprzedaży usług dla BUDŻETU</w:t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240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Zwrot za prywatne rozmowy telefoniczne, inne przychody</w:t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1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ychody</w:t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, 09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  2003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718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641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, wydatki osobowe nie zaliczane do wynagrodzeń, dodatkowe wynagrodzenie roczne , pochodne od wynagrodzeń, odpis na ZFŚS, koszty podróży służbowych (delegacje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, 4010, 4040, 4110, 4120,4210,4410, 43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72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8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 tego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wyposażenie stanowisk pracy (dziurkacze, zszywacze, monitor, 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0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przyciski do map,)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pozostałe: materiały eksploatacyjne, prenumerata, tonery, tusze, inne biurow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remontowych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9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9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konserwacje, regeneracje tonerów, taśm, remont pomieszczeń przy przeprowadzce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geodezyjno- kartograficznyc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6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9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 tego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prace geodezyjne i kartograficzne -mapa wektorowa Gminy Lubicz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40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prace geodezyjne i kartograficzne -mapa wektorowa Gminy Łysomice  - II etap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52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up pozostałych usług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środki finansowe na pokrycie zobowiązań i rozliczenia międzyokresowe kosztów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 tego:  środki pieniężne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24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i zobowiązania  2003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odatkowe wynagrodzenie roczne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 4110,4120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ateriały biurowe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ozmowy telefoniczne 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krycie rozliczenia międzyokresowego kosztów (za prenumeratę 2004)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-)192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leżności z tyt. świadczonych usług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 roku 2003 średnie  wykonanie zatrudnienia wyniosło 9 et. kalkulacyjnych.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ysk/Strata  na działalności w roku 2003 wynosi   " 0 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kontynuacja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ospodarstwo – pomocnicze – rolno – warsztatowe Z.Sz.R.C.K.U w Gronowie.</w:t>
      </w:r>
    </w:p>
    <w:p>
      <w:pPr>
        <w:pStyle w:val="Listakontynuacj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010 rozdział 01097 </w:t>
      </w:r>
    </w:p>
    <w:p>
      <w:pPr>
        <w:pStyle w:val="Listakontynuacj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960"/>
        <w:gridCol w:w="1008"/>
        <w:gridCol w:w="1346"/>
        <w:gridCol w:w="2268"/>
      </w:tblGrid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one zad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lan na 2003 ro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konanie na 31.12.2003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opisowa do zadania</w:t>
            </w:r>
          </w:p>
        </w:tc>
      </w:tr>
      <w:tr>
        <w:trPr>
          <w:trHeight w:val="433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ychody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a diagnostyczna § 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warsztatowe § 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00      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tów zbożowych 2002 r. § 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roby zboż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3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§ 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 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datki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§ 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§ 4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a na ubezpieczenia społeczne § 4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ładka na Fundusz Pracy § 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materiałów i wyposażenia § 4210 - w  tym 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dukcja polow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y nawozów, środków ochrony roślin, paliwa, nasiona zbóż do siewu, części do naprawy ciągników.</w:t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ta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7 704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eriały do remontu pomieszczeń warsztatowych, materiały biurowe, olej opałowy, paliwa do nauki jazdy, tlen, acetylen, wyposażenie.</w:t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a diagnostycz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2 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ęści do samochodów Ford, części do urządzeń i sprzętu, środki czystości, tusze, tonery, prenumerata, pozostałe.</w:t>
            </w:r>
          </w:p>
        </w:tc>
      </w:tr>
      <w:tr>
        <w:trPr>
          <w:trHeight w:val="4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energii § 4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§ 4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sługi konserwacyjne  alarmu, naprawa samochodu.</w:t>
            </w:r>
          </w:p>
        </w:tc>
      </w:tr>
      <w:tr>
        <w:trPr>
          <w:trHeight w:val="2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§ 4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y samochodów, usługi pocztowe, dozór, umowy zlecenia.</w:t>
            </w:r>
          </w:p>
        </w:tc>
      </w:tr>
      <w:tr>
        <w:trPr>
          <w:trHeight w:val="3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 § 4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§ 4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FŚS § 4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ice w przel. V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 2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 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akontynuacja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ynik finansowy gospodarstwa – zysk w kwocie 22.781 zł (planistyczny zysk – 17 798 zł.) .</w:t>
      </w:r>
    </w:p>
    <w:p>
      <w:pPr>
        <w:pStyle w:val="Listakontynuacj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specjalne jednostek budżetowych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budżetu Powiatu Toruńskiego funkcjonowały środki specjalne powołane Uchwałą Rady Powiatu Toruńskiego  jak również wprowadzone do budżetu Powiatu Toruńskiego, pochodzące z darowizn, powołane  decyzją poszczególnych dyrektorów jednostek budżetowych  a  w szczególności: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2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Środek specjalny Powiatowego Zarządu Dróg.- dz.600 - r.60014 </w:t>
      </w:r>
    </w:p>
    <w:p>
      <w:pPr>
        <w:pStyle w:val="Lista2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48"/>
        <w:gridCol w:w="907"/>
        <w:gridCol w:w="928"/>
        <w:gridCol w:w="1433"/>
        <w:gridCol w:w="1109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3r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2003r.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czow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O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0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 tym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97,4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zwolenia na zajęcie pasa drogoweg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decyzj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87,2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za zajęcie pasa drogowego bez zezwole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00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za przekroczenie terminów płatności za wydane zezwolen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bankowe konta środka specjalneg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12 m-c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 (I+II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96,4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18,5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zakup usług pozostałych w tym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18,5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 Lisewo - Chełmża (uzupełnienie poboczy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-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64,00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Brzeźno - Lubicz Górny (odtworzenie rowów, budowa zjazdów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-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54,51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 środków na koncie śr. specj. Na dzień 31.12.2003r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95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a2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specjalne działające przy szkole Z.Sz. Rolnicze Centrum Kształcenia Ustawicznego w Gronowie </w:t>
      </w:r>
    </w:p>
    <w:p>
      <w:pPr>
        <w:pStyle w:val="Lista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885"/>
        <w:gridCol w:w="1163"/>
        <w:gridCol w:w="1886"/>
        <w:gridCol w:w="1300"/>
      </w:tblGrid>
      <w:tr>
        <w:trPr>
          <w:trHeight w:val="542" w:hRule="atLeast"/>
        </w:trPr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40 - CKU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: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9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 egzaminy Chełmż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 przygotowanie  do egzaminu Chełmż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15</w:t>
            </w:r>
          </w:p>
        </w:tc>
      </w:tr>
      <w:tr>
        <w:trPr>
          <w:trHeight w:val="408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zamin kombajnist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urs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.0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ban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3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3</w:t>
            </w:r>
          </w:p>
        </w:tc>
      </w:tr>
    </w:tbl>
    <w:p>
      <w:pPr>
        <w:pStyle w:val="Normal"/>
        <w:tabs>
          <w:tab w:val="clear" w:pos="708"/>
          <w:tab w:val="left" w:pos="2537" w:leader="none"/>
          <w:tab w:val="left" w:pos="3700" w:leader="none"/>
          <w:tab w:val="left" w:pos="5586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7" w:leader="none"/>
          <w:tab w:val="left" w:pos="3700" w:leader="none"/>
          <w:tab w:val="left" w:pos="5586" w:leader="none"/>
        </w:tabs>
        <w:spacing w:lineRule="auto" w:line="360"/>
        <w:ind w:left="55" w:hanging="0"/>
        <w:rPr/>
      </w:pPr>
      <w:r>
        <w:rPr>
          <w:sz w:val="24"/>
          <w:szCs w:val="24"/>
        </w:rPr>
        <w:t xml:space="preserve">Wydatki: </w:t>
        <w:tab/>
      </w:r>
      <w:r>
        <w:rPr>
          <w:b/>
          <w:bCs/>
        </w:rPr>
        <w:tab/>
      </w:r>
      <w:r>
        <w:rPr/>
        <w:tab/>
      </w:r>
    </w:p>
    <w:tbl>
      <w:tblPr>
        <w:tblW w:w="6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91"/>
        <w:gridCol w:w="1163"/>
        <w:gridCol w:w="1886"/>
        <w:gridCol w:w="1300"/>
      </w:tblGrid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U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transport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wy zle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jem sal Chełmż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3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37</w:t>
            </w:r>
          </w:p>
        </w:tc>
      </w:tr>
      <w:tr>
        <w:trPr>
          <w:trHeight w:val="527" w:hRule="atLeast"/>
        </w:trPr>
        <w:tc>
          <w:tcPr>
            <w:tcW w:w="68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30 - </w:t>
            </w:r>
            <w:r>
              <w:rPr>
                <w:bCs/>
                <w:sz w:val="24"/>
                <w:szCs w:val="24"/>
              </w:rPr>
              <w:t>ARiMR  Warszawa i odtworzenie mienia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: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A.R.i  M.R  Warsza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środków z 2001r odtworzenie mi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500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2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8</w:t>
            </w:r>
          </w:p>
        </w:tc>
      </w:tr>
      <w:tr>
        <w:trPr>
          <w:trHeight w:val="474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: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tworzenie mi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moce szkoleniowe- sprzęt  komputerow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8</w:t>
            </w:r>
          </w:p>
        </w:tc>
      </w:tr>
      <w:tr>
        <w:trPr>
          <w:trHeight w:val="310" w:hRule="atLeast"/>
        </w:trPr>
        <w:tc>
          <w:tcPr>
            <w:tcW w:w="36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  <w:r>
              <w:rPr>
                <w:bCs/>
                <w:sz w:val="24"/>
                <w:szCs w:val="24"/>
              </w:rPr>
              <w:t xml:space="preserve"> 85410 - Stołówka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: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zedaż posił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1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zedaż posiłków na zewnątr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posiłków zaocz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zedaż osobodni i in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setki ban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5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5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  <w:tab w:val="left" w:pos="2537" w:leader="none"/>
          <w:tab w:val="left" w:pos="3700" w:leader="none"/>
          <w:tab w:val="left" w:pos="5586" w:leader="none"/>
        </w:tabs>
        <w:ind w:left="55" w:hanging="0"/>
        <w:rPr/>
      </w:pPr>
      <w:r>
        <w:rPr/>
        <w:t>Wydatki:</w:t>
        <w:tab/>
        <w:tab/>
        <w:tab/>
        <w:tab/>
      </w:r>
    </w:p>
    <w:tbl>
      <w:tblPr>
        <w:tblW w:w="6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91"/>
        <w:gridCol w:w="1163"/>
        <w:gridCol w:w="1886"/>
        <w:gridCol w:w="1300"/>
      </w:tblGrid>
      <w:tr>
        <w:trPr>
          <w:trHeight w:val="4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5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żywienie młodzieży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58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5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589</w:t>
            </w:r>
          </w:p>
        </w:tc>
      </w:tr>
      <w:tr>
        <w:trPr>
          <w:trHeight w:val="450" w:hRule="atLeast"/>
        </w:trPr>
        <w:tc>
          <w:tcPr>
            <w:tcW w:w="55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dział 85 415 - Stypendia  AWRSP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: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8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A W R SP Bydgoszcz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80</w:t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 0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 180 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1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wg um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</w:t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99</w:t>
            </w:r>
          </w:p>
        </w:tc>
      </w:tr>
    </w:tbl>
    <w:p>
      <w:pPr>
        <w:pStyle w:val="Lista2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3 Środki  specjalne   działające  przy  Zespole  Szkół  w Chełmży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dział  85415 - Stypendia  AWRS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ychody:</w:t>
      </w:r>
    </w:p>
    <w:tbl>
      <w:tblPr>
        <w:tblW w:w="7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52"/>
        <w:gridCol w:w="1420"/>
        <w:gridCol w:w="1680"/>
        <w:gridCol w:w="2114"/>
      </w:tblGrid>
      <w:tr>
        <w:trPr>
          <w:trHeight w:val="3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 zadaniow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859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97</w:t>
            </w:r>
          </w:p>
          <w:p>
            <w:pPr>
              <w:pStyle w:val="Normal"/>
              <w:rPr/>
            </w:pPr>
            <w:r>
              <w:rPr/>
              <w:t>.0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 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.7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środków z  AWRSP  w Bydgoszczy</w:t>
            </w:r>
          </w:p>
          <w:p>
            <w:pPr>
              <w:pStyle w:val="Normal"/>
              <w:rPr/>
            </w:pPr>
            <w:r>
              <w:rPr/>
              <w:t xml:space="preserve">Odset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9" w:leader="none"/>
          <w:tab w:val="left" w:pos="2101" w:leader="none"/>
          <w:tab w:val="left" w:pos="3521" w:leader="none"/>
          <w:tab w:val="left" w:pos="5201" w:leader="none"/>
        </w:tabs>
        <w:rPr/>
      </w:pPr>
      <w:r>
        <w:rPr>
          <w:sz w:val="24"/>
          <w:szCs w:val="24"/>
        </w:rPr>
        <w:t>Wydatki: </w:t>
        <w:tab/>
      </w:r>
      <w:r>
        <w:rPr/>
        <w:tab/>
        <w:tab/>
        <w:tab/>
        <w:t> </w:t>
      </w:r>
    </w:p>
    <w:tbl>
      <w:tblPr>
        <w:tblW w:w="7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52"/>
        <w:gridCol w:w="1420"/>
        <w:gridCol w:w="1680"/>
        <w:gridCol w:w="2114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 zadaniow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231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ypendia  dla  uczniów z pomoc  rzeczowa  dla   uczniów  z  terenów  popegeerowskich </w:t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tan bz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6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4. Środki specjalne działające  w Zespole  Szkół Specjalnych  w Chełmży – stołówka szkolna – 801-801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hod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5"/>
        <w:gridCol w:w="311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77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MOPS, GOPS, PCK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0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 od osób indywidualnyc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2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607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chod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5"/>
        <w:gridCol w:w="311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2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1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36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5.  Przykładowe przychody  i wydatki  w środkach    specjalnych   tworzonych  z  darowizn  finansowych 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w DPS Pigż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1"/>
        <w:gridCol w:w="21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 zadaniowy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ZYCHÓ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n b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14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owizny pieniężne.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YDATK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42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Zakup  maszyny  do  szycia  do  zajęć  terapeutycznych 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n b.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w DPS Wielka Nieszawk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1560"/>
        <w:gridCol w:w="3685"/>
      </w:tblGrid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 zadani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b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-otrzymane darowizny w postaci pienięż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  w postaci  pieniężnej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 wyposażenia(telewizory , radioodbiorniki , odkurzacze itp.), materiałów  do  terapii zajęciowej. 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b.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5:00Z</dcterms:created>
  <dc:creator>Danuta Jabłońska-Drążela</dc:creator>
  <dc:description/>
  <dc:language>en-US</dc:language>
  <cp:lastModifiedBy>danuta_jablonska</cp:lastModifiedBy>
  <cp:lastPrinted>2001-02-28T15:16:00Z</cp:lastPrinted>
  <dcterms:modified xsi:type="dcterms:W3CDTF">2004-03-01T11:04:00Z</dcterms:modified>
  <cp:revision>48</cp:revision>
  <dc:subject/>
  <dc:title>                                                              Załącznik nr 7 do sprawozdania Zarządu</dc:title>
</cp:coreProperties>
</file>