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>
          <w:rFonts w:cs="Times New Roman" w:ascii="Times New Roman" w:hAnsi="Times New Roman"/>
        </w:rPr>
        <w:t xml:space="preserve">Załącznik nr 6  do Uchwały  nr  69/04  Zarządu  Powiatu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uńskiego  dnia  27.02.2004 r w sprawie wykonania Budżetu Powiatu  Toruńskiego za 2003 rok. </w:t>
      </w:r>
    </w:p>
    <w:p>
      <w:pPr>
        <w:pStyle w:val="Normal"/>
        <w:ind w:left="4536" w:hanging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ind w:left="4536" w:hanging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left="4536" w:hanging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INWESTYCJI ZREALIZOWANYCH   W ROKU 2003 ORAZ  ŹRÓDŁA ICH POKRYCI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47"/>
        <w:gridCol w:w="2832"/>
        <w:gridCol w:w="1126"/>
        <w:gridCol w:w="1195"/>
        <w:gridCol w:w="23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roz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kla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 zadań  inwestycyj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2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pokrycia  inwestycji</w:t>
            </w:r>
          </w:p>
        </w:tc>
      </w:tr>
      <w:tr>
        <w:trPr>
          <w:trHeight w:val="51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realizowane  w   ramach    wydatków  budżetowych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 60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, zgodne z tabelą w załączniku nr 3  do sprawozd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odernizacja drogi Łubianka-Kończewice – 908.496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dernizacja drogi Świerczynki-Ostaszewo-Kowróz – 642.855 z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.4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.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Środki  SAPARD -  209.219  z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Kredyt  bankowy  632.16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Udział  gmin  -  260.000 zł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Środki   subwencji  drogowej  z  rezerw  -  450.000 zł  </w:t>
            </w:r>
          </w:p>
        </w:tc>
      </w:tr>
      <w:tr>
        <w:trPr>
          <w:trHeight w:val="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0, 0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oprogramowani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 zakup sprzętu   dla  potrzeb    ewidencji.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  z  funduszu  FOGR </w:t>
            </w:r>
          </w:p>
        </w:tc>
      </w:tr>
      <w:tr>
        <w:trPr>
          <w:trHeight w:val="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 710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oprogramowan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 sprzętu  dla  potrzeb  PINB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  celowa   z  budżetu  państwa -  4.000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0, 75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 oprogramowan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 sprzętu, w tym ze środków  PHARE  2001  na  podniesienie  jakości  usług  w  wydziale  ochrony  środowiska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.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8.480  -   PHARE  20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  41.898 -   kredyt  bankowy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1, 80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 sprzętu do potrzeb stacji diagnostycznej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redyt   bankowy  6.358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Środki  własne- 2.541</w:t>
            </w:r>
          </w:p>
        </w:tc>
      </w:tr>
      <w:tr>
        <w:trPr>
          <w:trHeight w:val="6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, 85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pokrycia dachowego w DPS Wielka Nieszawk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   bankowy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53, 85302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y  sprzętu  DPS  Browina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   bankowy   </w:t>
            </w:r>
          </w:p>
        </w:tc>
      </w:tr>
      <w:tr>
        <w:trPr>
          <w:trHeight w:val="9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53, 85302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y  sprzętu  DPS  Wielka  Nieszawka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   bankowy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 ZADANIA INWESTYCYJNE REALIZOWANE PRZEZ  POWI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4.4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4.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,9% wykonania </w:t>
            </w:r>
          </w:p>
        </w:tc>
      </w:tr>
      <w:tr>
        <w:trPr>
          <w:trHeight w:val="46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zadań inwestycyjnych realizowanych w PFOŚiGW w Toruniu 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stycje własn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czegółowy wykaz inwestycji w załączniku nr 4 do sprawozdan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0.8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0.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8%  wykon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3:00Z</dcterms:created>
  <dc:creator>Danuta Jabłońska-Drążela</dc:creator>
  <dc:description/>
  <dc:language>en-US</dc:language>
  <cp:lastModifiedBy>danuta_jablonska</cp:lastModifiedBy>
  <cp:lastPrinted>2004-02-24T09:34:00Z</cp:lastPrinted>
  <dcterms:modified xsi:type="dcterms:W3CDTF">2004-03-01T11:05:00Z</dcterms:modified>
  <cp:revision>29</cp:revision>
  <dc:subject/>
  <dc:title>                                                                                                               Załącznik nr 9 do sprawozdania </dc:title>
</cp:coreProperties>
</file>