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/>
      </w:pPr>
      <w:r>
        <w:rPr/>
        <w:t xml:space="preserve">Załącznik nr 8 do Uchwały  nr  69/04  Zarządu  Powiatu  </w:t>
      </w:r>
    </w:p>
    <w:p>
      <w:pPr>
        <w:pStyle w:val="Normal"/>
        <w:ind w:left="4536" w:hanging="0"/>
        <w:rPr/>
      </w:pPr>
      <w:r>
        <w:rPr/>
        <w:t xml:space="preserve">Toruńskiego dnia  27.02.2004 r. w sprawie wykonania                Budżetu Powiatu  Toruńskiego za 2003 rok. </w:t>
      </w:r>
    </w:p>
    <w:p>
      <w:pPr>
        <w:pStyle w:val="Normal"/>
        <w:ind w:left="5387" w:hanging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ODNIESIENIE SIĘ DO ŹRÓDEŁ POKTYCIA DEFICYTU  LUB  PRZEZNACZENIA   NADWYŻKI BUDŻETOWEJ 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126"/>
        <w:gridCol w:w="1843"/>
      </w:tblGrid>
      <w:tr>
        <w:trPr>
          <w:trHeight w:val="4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Defic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Nadwyżka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Nadwyżka  planowana  na dzień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 stycznia 2003 roku  ,  przy   założeniu   sprzedaży   mienia  komunalnego    na  kwotę   2.600.000  zł   wynikająca  z   uchwały  nr VI/23/03   Rady  Powiatu   Toruńskiego  z  dnia 21.02.2003    w sprawie budżetu Powiatu  Toruńskiego na rok 20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973.468 zł </w:t>
            </w:r>
          </w:p>
        </w:tc>
      </w:tr>
      <w:tr>
        <w:trPr>
          <w:trHeight w:val="12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Deficyt planowany   na  dzień  31.12.2003  roku  wynikający  z  podjętej  uchwały  nr  X/70/03  Rady  Powiatu  Toruńskiego  z  dnia  22   grudnia  2003  roku  w sprawie  zmiany budżetu Powiatu  Toruńskiego   na rok 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2.108.106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Deficyt   rzeczywisty na dzień zamknięcia ksiąg rachunkowych  tj. na dzień 31  grudnia 2003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829.133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Źródła pokrycia deficytu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redyt bankowy BOŚ  Toru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58:00Z</dcterms:created>
  <dc:creator>Danuta Jabłońska-Drążela</dc:creator>
  <dc:description/>
  <dc:language>en-US</dc:language>
  <cp:lastModifiedBy>danuta_jablonska</cp:lastModifiedBy>
  <cp:lastPrinted>2004-02-24T09:37:00Z</cp:lastPrinted>
  <dcterms:modified xsi:type="dcterms:W3CDTF">2004-03-01T11:06:00Z</dcterms:modified>
  <cp:revision>17</cp:revision>
  <dc:subject/>
  <dc:title>                                                                                                        Załącznik nr 4 </dc:title>
</cp:coreProperties>
</file>