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/76/04</w:t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kwietnia 2004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  <w:t>zmieniająca uchwałę w sprawie budżetu na 2004 rok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51 ust. 1-3, art. 52, art. 53 i art. 54 ustawy z dnia 5 czerwca 1998 roku o samorządzie powiatowym (Dz. U. z 2001 r. Nr 142, poz. 1592 z późn. zm.), art. 109, 112, 124 ust. 2 i 134 ustawy z dnia 26 listopada 1998 roku o finansach publicznych (Dz. U. z 2003 r. Nr 15, poz. 148 z późn. zm.), oraz art. 35 ust 3   ustawy  z  dnia  27  sierpnia 1997  roku   o  rehabilitacji  zawodowej  i  społecznej  oraz  zatrudnienia  osób  niepełnosprawnych (Dz. U. Nr  123, poz. 776  z późn.  zm.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Cs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/>
      </w:pPr>
      <w:r>
        <w:rPr>
          <w:szCs w:val="28"/>
        </w:rPr>
        <w:t xml:space="preserve">W uchwale Nr XI/72/04 Rady Powiatu Toruńskiego z dnia 11 lutego 2004 r.  wprowadza się następujące zmiany: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1) w § 2:</w:t>
      </w:r>
    </w:p>
    <w:p>
      <w:pPr>
        <w:pStyle w:val="Tekstpodstawowy2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zdaniu wstępnym sumę dochodów Powiatu w wysokości „28.317.072” zastępuje się sumą „29.827.279 ”, zgodnie z zał. nr 1,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1 sumę dotacji celowej w wysokości „1.389.900” zastępuje się sumą „1.712.527”, zgodnie z zał. nr 1;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2 sumę dotacji celowej w wysokości „7.490.800” zastępuje się sumą „7.560.255”, zgodnie z zał. nr 1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Cs w:val="28"/>
        </w:rPr>
        <w:t>w pkt 3 sumę dotacji celowej w wysokości „18.000” zastępuje się sumą „19.500”, zgodnie z zał. nr 1;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 pkt 4 sumę subwencji w wysokości „12.428.932” zastępuje się sumą „12.792.678”, zgodnie z zał. nr 1;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Cs w:val="28"/>
        </w:rPr>
        <w:t>w pkt 5 sumę dochodów własnych powiatu w wysokości „6.989.440” zastępuje się sumą „7.742.319”, zgodnie z zał. nr 1:</w:t>
      </w:r>
    </w:p>
    <w:p>
      <w:pPr>
        <w:pStyle w:val="Tekstpodstawowy2"/>
        <w:ind w:left="969" w:hanging="261"/>
        <w:jc w:val="both"/>
        <w:rPr>
          <w:szCs w:val="28"/>
        </w:rPr>
      </w:pPr>
      <w:r>
        <w:rPr>
          <w:szCs w:val="28"/>
        </w:rPr>
        <w:t>- w lit. d  sumę  pozostałych  dochodów  w wysokości „3.235.240”  zastępuje  się  sumą  „3.988.119”, zgodnie z zał. nr 1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2) w § 3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8"/>
        </w:rPr>
        <w:t>w zdaniu wstępnym sumę wydatków w wysokości „31.253.660” zastępuje się sumą „  32.365.121 ”, zgodnie z zał. nr 2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8"/>
        </w:rPr>
        <w:t xml:space="preserve">w pkt 1 sumę wydatków bieżących w wysokości „29.398.670” zastępuje się sumą „ 29.818.118 ”, zgodnie z zał. nr 2: 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8"/>
        </w:rPr>
        <w:t>w lit. a sumę wydatków w wysokości „14.006.470” zastępuje się sumą „ 14.028.114 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8"/>
        </w:rPr>
        <w:t>w lit. b sumę wydatków w wysokości „1.174.080” zastępuje się sumą „1.174.401”, zgodnie z zał. nr 2,</w:t>
      </w:r>
    </w:p>
    <w:p>
      <w:pPr>
        <w:pStyle w:val="Tekstpodstawowy2"/>
        <w:ind w:left="1440" w:hanging="360"/>
        <w:jc w:val="both"/>
        <w:rPr/>
      </w:pPr>
      <w:r>
        <w:rPr>
          <w:szCs w:val="28"/>
        </w:rPr>
        <w:t>-  w lit. c  sumę wydatków  w wysokości „2.948.900” zastępuje się sumą  „  2.958.345 ”, zgodnie z zał. nr 2,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szCs w:val="28"/>
        </w:rPr>
        <w:t>w lit. d sumę dotacji w wysokości „615.280” zastępuje się sumą „656.170”, zgodnie z zał. nr 2,</w:t>
      </w:r>
    </w:p>
    <w:p>
      <w:pPr>
        <w:pStyle w:val="Tekstpodstawowy2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w lit. g  sumę pozostałych wydatków budżetowych  w wysokości „10.223.940” zastępuje się sumą „10.571.088”, zgodnie z zał. nr 2;</w:t>
      </w:r>
    </w:p>
    <w:p>
      <w:pPr>
        <w:pStyle w:val="Tekstpodstawowy2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pkt 2 sumę wydatków majątkowych  w wysokości „1.854.990” zastępuje się sumą „2.547.003”, zgodnie z zał. nr 2;</w:t>
      </w:r>
    </w:p>
    <w:p>
      <w:pPr>
        <w:pStyle w:val="Tekstpodstawowy2"/>
        <w:ind w:left="45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kstpodstawowy2"/>
        <w:ind w:left="456" w:hanging="456"/>
        <w:jc w:val="both"/>
        <w:rPr>
          <w:szCs w:val="28"/>
        </w:rPr>
      </w:pPr>
      <w:r>
        <w:rPr>
          <w:szCs w:val="28"/>
        </w:rPr>
        <w:t>3) w § 4 w ust. 2 sumę planowanych wydatków z Funduszu Ochrony Środowiska i Gospodarki Wodnej w wysokości „2.253.000” zastępuje się sumą „2.283.000”, zgodnie z zał. nr 4:</w:t>
      </w:r>
    </w:p>
    <w:p>
      <w:pPr>
        <w:pStyle w:val="Tekstpodstawowy2"/>
        <w:ind w:left="969" w:hanging="261"/>
        <w:jc w:val="both"/>
        <w:rPr>
          <w:szCs w:val="28"/>
        </w:rPr>
      </w:pPr>
      <w:r>
        <w:rPr>
          <w:szCs w:val="28"/>
        </w:rPr>
        <w:t>- w lit. b  sumę dotacji w wysokości „535.000” zastępuje się sumą   „516.000”, zgodnie z zał. nr 4,</w:t>
      </w:r>
    </w:p>
    <w:p>
      <w:pPr>
        <w:pStyle w:val="Tekstpodstawowy2"/>
        <w:ind w:left="912" w:hanging="204"/>
        <w:jc w:val="both"/>
        <w:rPr>
          <w:szCs w:val="28"/>
        </w:rPr>
      </w:pPr>
      <w:r>
        <w:rPr>
          <w:szCs w:val="28"/>
        </w:rPr>
        <w:t>- w lit. c  sumę pozostałych wydatków w wysokości „363.000” zastępuje  się sumą „412.000”, zgodnie z zał. nr 4;</w:t>
      </w:r>
    </w:p>
    <w:p>
      <w:pPr>
        <w:pStyle w:val="Tekstpodstawowy2"/>
        <w:ind w:left="456" w:hanging="456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ind w:left="456" w:hanging="456"/>
        <w:jc w:val="both"/>
        <w:rPr>
          <w:szCs w:val="28"/>
        </w:rPr>
      </w:pPr>
      <w:r>
        <w:rPr>
          <w:szCs w:val="28"/>
        </w:rPr>
        <w:t>4) w § 9:</w:t>
      </w:r>
    </w:p>
    <w:p>
      <w:pPr>
        <w:pStyle w:val="Tekstpodstawowy2"/>
        <w:ind w:left="798" w:hanging="342"/>
        <w:jc w:val="both"/>
        <w:rPr/>
      </w:pPr>
      <w:r>
        <w:rPr>
          <w:szCs w:val="28"/>
        </w:rPr>
        <w:t xml:space="preserve">a) w ust 1 sumę deficytu budżetowego w wysokości „2.936.588” zastępuje   się sumą „2.537.842”, </w:t>
      </w:r>
    </w:p>
    <w:p>
      <w:pPr>
        <w:pStyle w:val="Tekstpodstawowy2"/>
        <w:ind w:left="456" w:hanging="0"/>
        <w:jc w:val="both"/>
        <w:rPr>
          <w:szCs w:val="28"/>
        </w:rPr>
      </w:pPr>
      <w:r>
        <w:rPr>
          <w:szCs w:val="28"/>
        </w:rPr>
        <w:t>b) w ust. 2:</w:t>
      </w:r>
    </w:p>
    <w:p>
      <w:pPr>
        <w:pStyle w:val="Tekstpodstawowy2"/>
        <w:ind w:left="969" w:hanging="261"/>
        <w:jc w:val="both"/>
        <w:rPr>
          <w:szCs w:val="28"/>
        </w:rPr>
      </w:pPr>
      <w:r>
        <w:rPr>
          <w:szCs w:val="28"/>
        </w:rPr>
        <w:t xml:space="preserve">- sumę emisji obligacji w wysokości „1.530.000” zastępuje się sumą „1.480.000”, </w:t>
      </w:r>
    </w:p>
    <w:p>
      <w:pPr>
        <w:pStyle w:val="Tekstpodstawowy2"/>
        <w:ind w:left="969" w:hanging="261"/>
        <w:jc w:val="both"/>
        <w:rPr>
          <w:szCs w:val="28"/>
        </w:rPr>
      </w:pPr>
      <w:r>
        <w:rPr>
          <w:szCs w:val="28"/>
        </w:rPr>
        <w:t>- sumę kredytu bankowego w wysokości „1.406.588” zastępuje się sumą „1.057.842”;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5) w § 11:</w:t>
      </w:r>
    </w:p>
    <w:p>
      <w:pPr>
        <w:pStyle w:val="Tekstpodstawowy2"/>
        <w:ind w:firstLine="456"/>
        <w:jc w:val="both"/>
        <w:rPr/>
      </w:pPr>
      <w:r>
        <w:rPr>
          <w:szCs w:val="28"/>
        </w:rPr>
        <w:t>a) dokonuje się zmiany w załącznikach Nr 3, 4, 12 do  uchwały  budżetowej,</w:t>
      </w:r>
    </w:p>
    <w:p>
      <w:pPr>
        <w:pStyle w:val="Tekstpodstawowy2"/>
        <w:ind w:left="798" w:hanging="45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b) dotychczasowe  załączniki  nr  14, 15, 16  otrzymują  brzmienie  jak  w załączniku do  niniejszej  uchwały 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45:00Z</dcterms:created>
  <dc:creator>Starostwo Powiatowe w Toruniu</dc:creator>
  <dc:description/>
  <dc:language>en-US</dc:language>
  <cp:lastModifiedBy>Starostwo Powiatowe w Toruniu</cp:lastModifiedBy>
  <cp:lastPrinted>2004-04-19T11:14:00Z</cp:lastPrinted>
  <dcterms:modified xsi:type="dcterms:W3CDTF">2004-04-22T07:41:00Z</dcterms:modified>
  <cp:revision>3</cp:revision>
  <dc:subject/>
  <dc:title>(PROJEKT)</dc:title>
</cp:coreProperties>
</file>