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ZMIANY   BUDŻETOWE   na   DZIEŃ    21  KWIETNIA   2004   ROKU  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  ZMIANY   DOCHODÓW  BUDŻETOWYCH</w:t>
      </w:r>
      <w:r>
        <w:rPr>
          <w:rFonts w:cs="Arial" w:ascii="Arial" w:hAnsi="Arial"/>
        </w:rPr>
        <w:t xml:space="preserve">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Dział   020-  rozdział  02001 – Leśnictwo  - Gospodarka  leśna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prowadza  się  korektę  dochodów  o  kwotę  2.366  zł z  tytułu   umów   z  ARiMR     z  tytułu  wypłaty  przez  powiat  ekwiwalentów  należnych  właścicielom  gruntów  rolnych  za  wyłączenie  tych  gruntów z  upraw  rolnych  i  prowadzenie  upraw  leśnych  w  roku  2004 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ział  600-  rozdział  60014 -  Transport  i  łączność  -  Drogi  powiatowe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  Wprowadza  się  środki   z  tytułu podpisanej  promesy  nr   136/734-020163/03  z  dnia  13  lutego  2004  roku  w  sprawie  przyznania  dla  Powiatu  Toruńskiego   dofinansowania   z  programu  SAPARD     z  działania  nr  3  „ Rozwój  i  poprawa  infrastruktury  obszarów   wiejskich  „    na  inwestycje  pod  nazwą  „  Modernizacja  drogi  powiatowej  nr  2010  Turzno-  Lubicz  Dolny  „   na  kwotę   363.014,68   zł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    Wprowadza  się  środki   z  tytułu podpisanej  promesy  nr   136/734-020163/03  z  dnia  13  lutego  2004  roku  w  sprawie  przyznania  dla  Powiatu  Toruńskiego   dofinansowania   z  programu  SAPARD     z  działania  nr  3  „ Rozwój  i  poprawa  infrastruktury  obszarów   wiejskich  „    na  inwestycje  pod  nazwą  „  Modernizacja  drogi  powiatowej  nr  2016  Łubianka -  Kończewice    „   na  kwotę   335.998,36  złotych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  Wprowadza  się  środki   dotacji   celowej  z  samorządu  gminnego  (  Gmina  Lubicz  )  na  dofinansowanie  drogi   wykazanej  w  poz.  2.1   na  kwotę   50.000  złotych  ,   zgodnie  z  wyciągiem  z   budżetu  gminy  na  rok   2004 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Wprowadza  się   zmiany   w  dotacjach  celowych  na   zadania   zlecone  i   na  zadania  własne   ,   zgodnie  z   pismem z   dnia   23.02.2004  roku  nr  W.F.B.I -3011/1/2004   Wojewody  Kujawsko  -  Pomorskiego   z   dnia   23  lutego  2004  roku  w  sprawie  układu  wykonawczego   budżetu    wynikający  z   wielkości   dochodów   dla  części  85/04    budżetu  państwa   zawartych  w  ustawie   budżetowej  na  rok   2004 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  stosunku    do  pierwotnych  kwot  dotacji   zmiany  dotyczą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dz. 710- rozdział  71015 - zmniejszenia  o  kwotę 500  zł  kwoty   dotacji   na  PINB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dz.  750-rozdział 75011 -  zmniejszenie   o kwotę    2.500  zł  kwoty   dotacji  na   zada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ządowe   realizowane   przez  powiat  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dz. 851-rozdział  85156-   zwiększenie  o   kwotę  255.800  zł na  zadanie  realizowane   prze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P  w  Toruniu  ,  na  składki   dla  bezrobotnych  bez  [prawa   do   zasiłku 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dz. 852,rozdział  85202 -  zwiększenie  o   kwotę  35.100  zł  na   współfinansowanie  domó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mocy  społecznych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Dz. 700-  Gospodarka mieszkaniowa -  rozdz. 70005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prowadza  się  decyzje  Wojewody  Kujawsko – Pomorskiego  nr  WFB.I-3011/12/2004  z  dnia   6.04.2004  roku    w  wysokości  12.000  zł  z  przeznaczeniem  na  wyceny  nieruchomości  stanowiące  własność  skarbu  państwa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Wprowadza  się  ostateczne  kwoty   subwencji   ogólnej   dla  powiatu  ,   zgodnie  z  art.33  ust. 1  pkt  2  oraz   art.100  ustawy  z  dnia   13  listopada  2003   r.  o   dochodach  jednostek   samorządu  terytorialnego  (  Dz.  U.  Nr   203  ,  poz.  1966  )-  Pismo   z    dnia   16.02.2004  roku    nr  ST4-4820/119/2004/260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  stosunku  do  pierwotnych  kwot   subwencji   zmiany  dotyczą  subwencji  oświatowej   -   zwiększenie  o  kwotę    363.746   złotych 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 Dz.852-rozdział  85201-   Opieka  społeczna  -  Placówki   opiekuńczo  -  wychowawcze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rowadza  się   decyzję   Wojewody  Kujawsko  -  Pomorskiego    z   dnia   19.03.2004   roku   </w:t>
      </w:r>
    </w:p>
    <w:p>
      <w:pPr>
        <w:pStyle w:val="Normal"/>
        <w:rPr/>
      </w:pPr>
      <w:r>
        <w:rPr>
          <w:rFonts w:cs="Arial" w:ascii="Arial" w:hAnsi="Arial"/>
        </w:rPr>
        <w:t xml:space="preserve">nr  WFBI-3011/8/2004     w   sprawie przyznania  dotacji   celowej   w  wysokości   23.217  złotych  z  przeznaczeniem   na  kontynuowanie   nauki   oraz  usamodzielnienia   wychowanków  opuszczających  placówki   opiekuńczo  -   wychowawcze  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   Dz.852-rozdział  85204-   Opieka  społeczna  -  Rodziny   zastępcze  i  własne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prowadza  się   kwotę  11.138   złotych     wynikającą   z   porozumienia  zawartego  w   dniu  4  lutego  2004  roku  z  powiatem  chełmińskim    w  sprawie   przekazywania  pomiędzy  powiatami   środków  pieniężnych   za   pobyt   dziecka  w  rodzinie  zastępczej  ,   zgodnie  z   art.   33nust.5b   ustawy  o  pomocy   społecznej (  Dz.  U.  nr  64,  poz.  414  )  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Dz.  853-rozdział  85334 –Pomoc  dla  repatriantów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rowadza  się  decyzje  nr  WFB.I 3011-11/04  z  dnia  1  kwietnia  2004  roku  dotycząca udzielenia dotacji     w  wysokości  5.436  złotych  ,  złotych  przeznaczeniem   na  pomoc  dla  repatriantów – na  aktywizację  zawodową  repatriantów -  zwrot  kosztów  poniesionych  przez  pracodawców  poniesionych  z  tytułu  zatrudnienia  repatriantów  za  okres  1.12.2003-29.02.2004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8. Dz. 921-  Kultura  i  ochrona  dziedzictwa  narodowego  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większono dochody na podstawie umowy zawartej w dniu 3 marca 2004r. pomiędzy Centrum Edukacji Artystycznej reprezentowanym przez Dyrektora dr Zdzisława Bujanowskiego, a Szkołą Muzyczną I stopnia w Chełmży, reprezentowaną przez Dyrektora Pana mgr Piotra Janiszewskiego  kwotę </w:t>
      </w:r>
      <w:r>
        <w:rPr>
          <w:rFonts w:cs="Arial" w:ascii="Arial" w:hAnsi="Arial"/>
          <w:b/>
          <w:bCs/>
          <w:sz w:val="18"/>
          <w:szCs w:val="18"/>
        </w:rPr>
        <w:t>1 500 zł</w:t>
      </w:r>
      <w:r>
        <w:rPr>
          <w:rFonts w:cs="Arial" w:ascii="Arial" w:hAnsi="Arial"/>
          <w:sz w:val="18"/>
          <w:szCs w:val="18"/>
        </w:rPr>
        <w:t xml:space="preserve"> z przeznaczeniem na IV Regionalny Przegląd Gitary Klasycznej dla uczniów szkół muzycznych pierwszego stopnia i seminarium dla nauczycieli klas gitary klasycznej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Cs/>
          <w:sz w:val="18"/>
          <w:szCs w:val="18"/>
        </w:rPr>
        <w:t>Dz. 854-  Edukacyjna  Opieka  Wychowawcza 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neksu nr 1/2004 do porozumienia nr EK.I.0116 – POR – 18/2003 z dnia 25.11.2003r. w sprawie przyznania stypendiów dla uczniów dziennych liceów i techników zawartego pomiędzy: Województwem Kujawsko – Pomorskim a Powiatem Toruńskim zwiększono dochody o kwotę </w:t>
      </w:r>
      <w:r>
        <w:rPr>
          <w:rFonts w:cs="Arial" w:ascii="Arial" w:hAnsi="Arial"/>
          <w:b/>
          <w:bCs/>
          <w:sz w:val="18"/>
          <w:szCs w:val="18"/>
        </w:rPr>
        <w:t>1 500 zł</w:t>
      </w:r>
      <w:r>
        <w:rPr>
          <w:rFonts w:cs="Arial" w:ascii="Arial" w:hAnsi="Arial"/>
          <w:sz w:val="18"/>
          <w:szCs w:val="18"/>
        </w:rPr>
        <w:t xml:space="preserve"> z przeznaczeniem na stypendium dla ucznia Zespołu Szkół w Gronowie - Cezaremu Nowakow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  WYDATKI   BUDŻETOWE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Dział   020  - Leśnictwo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prowadza  się  korektę  wydatków  o  kwote  2.366  złotych   ,  zgodnie   ze  zwiększeniem   dochodów z  umów  podpisanych  z  ARiMR   z  tytułu  wypłaty  przez  powiat  ekwiwalentów  należnych  właścicielom  gruntów  rolnych  za  wyłączenie  tych  gruntów z  upraw  rolnych  i  prowadzenie  upraw  leśnych  w  roku  2004 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ział   600-   Transport   i  łączność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1  Wprowadza  się  wydatki  inwestycyjne   ,  zgodnie  z  podpisanymi  promesami  z   fundusz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E  -  SAPARD   na  kwotę  699.013   złotych 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2  Wprowadza  się  środki   z   Gminy  Lubicz   na   współfinansowanie   inwestycji   drogowych -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 inwestycje  pod  nazwą  „  Modernizacja  drogi  powiatowej  nr  2010  Turzno-  Lubic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lny  „  w  wysokości  50.000  złotych  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walnia  się  wielkość  środków   powiatu   na  w.w   drogę  na  kwotę  50.000  złotych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Wprowadza  się   zmiany  wielkości  wydatków  ,  w  związku    z ostateczna   informacją  Wojewody  Kujawsko  -Pomorskiego o    dotacjach   celowych   na  zadania  rządowe  i  własne 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konuje  się  korekty  ZFŚS  w  zadaniach  realizowanych  przez  Starostwo  Powiatowe  t.j  dz.  750-r.75011,75020  i  801 -80195   do  wysokości   rzeczywistego  odpisu  .  (  Planistyczny  odpis  wynosił  690  zł  ,  rzeczywisty -  publikowany  695,68  .  Brakujące   kwoty   pochodzą  ze   zmian  pomiędzy  paragrafam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ział  754- Bezpieczeństwo   Publiczne  i  Ochrona Przeciwpożarow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prowadza  się  środki   na  wydatki  inwestycyjne  (   dotacja  na  inwestycje  )  w  wysokości  7.000  złotych dla  KW  Policji  ze  wskazaniem     dla  Komendy  Miejskiej  Policji  w  Toruniu   z   przeznaczeniem  na   współfinansowanie  zakupu   samochodu do   zwalczania  przestępczości  zorganizowanej  na  terenie  powiatu  toruńskiego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Dział  852-  Pomoc   Społeczna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W  rozdziale  85201-  Placówki  opiekuńczo  -   wychowawcze   wprowadza  się  środki  z   dotacji   celowej   Wojewody  w  wysokości  23.217  złotych   na   kontynuację  nauki  i   usamodzielnienia  się  wychowanków  opuszczających  placówki  opiekuńczo   -  wychowawcze.  Jednocześnie  wcześniej   zabezpieczone  na  ten   cel  środki  w  wysokości  20.000  złotych  przenosi  się  do 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budżetu  placówki  w  Lubiczu   w  wysokości   11.500  złotych  ,  jako  uzupełnienie  środków  ,  zgodnie  z  pismem  wojewody   w  sprawie  wysokości  należnej  placówce  kwoty  -  t. j  110  zł   na  jednego  wychowanka 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budżetu placówki  w  Głuchowie  w  wysokości  8.500  zł  na   realizację  zakup  materiałów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W   rozdziale  85202  -  Domy  Pomocy  Społecznej  zmniejsza  się  o  7.000  zł  środki  na  realizację  zakupu  samochodów  do  potrzeb  niepełnosprawnych  dla  DPS  Browina  i  Pigż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po  rozstrzygnięciach  przetargowych  na  w .w  pozycji  wydatków  pozostają  wolne  środki  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W  rozdziale  85304-  Rodziny  zastępcze  i   własne 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 Zwiększa  się  wydatki  ,  w  związku  z  podpisanym  porozumieniem  na  finansowanie  dziecka  w  rodzinie  zastępczej  z  powiatem  chełmińskim  w  wysokości  11.138  złot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2 Dla  zapewnienia  środków  na  realizacje  porozumienia  z  Miastem  Toruniem  na  kwotę 21.790  złotych ,  przenosi  się  środki  z  wydatków  na  świadczenia  społeczne  na  wydatki  na  dotację   dla  miasta  Torunia  na   finansowanie  pobytu   dzieci  z  terenu  naszego  powiatu    w  rodzinie  zastępczej   w  mieście  Toruniu  (  zgodnie  z   art.   33nust.5b   ustawy  o  pomocy   społecznej (  Dz.  U.  nr  64,  poz.  414  )  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 W  ramach  środków  realizowanych  przez PCPR  w  Toruniu  dokonuje  się  zmian  pomiędzy  §§  klasyfikacji  budżetowej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7. Dz. 801-Oświata  i  wychowanie  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1. Na wniosek Dyrektora w Zespole Szkół w Chełmży przeniesiono z §u 4210 kwotę </w:t>
      </w:r>
      <w:r>
        <w:rPr>
          <w:rFonts w:cs="Arial" w:ascii="Arial" w:hAnsi="Arial"/>
          <w:bCs/>
          <w:sz w:val="18"/>
          <w:szCs w:val="18"/>
        </w:rPr>
        <w:t>750 zł</w:t>
      </w:r>
      <w:r>
        <w:rPr>
          <w:rFonts w:cs="Arial" w:ascii="Arial" w:hAnsi="Arial"/>
          <w:sz w:val="18"/>
          <w:szCs w:val="18"/>
        </w:rPr>
        <w:t xml:space="preserve"> na § 4240 z przeznaczeniem na zakup sprzętu sportowego niezbędnego do prowadzenia lekcji W-F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2. Na podstawie zapotrzebowania środków finansowych z § 4010 przeniesiono kwotę </w:t>
      </w:r>
      <w:r>
        <w:rPr>
          <w:rFonts w:cs="Arial" w:ascii="Arial" w:hAnsi="Arial"/>
          <w:bCs/>
          <w:sz w:val="18"/>
          <w:szCs w:val="18"/>
        </w:rPr>
        <w:t>16 857 zł</w:t>
      </w:r>
      <w:r>
        <w:rPr>
          <w:rFonts w:cs="Arial" w:ascii="Arial" w:hAnsi="Arial"/>
          <w:sz w:val="18"/>
          <w:szCs w:val="18"/>
        </w:rPr>
        <w:t xml:space="preserve"> na § 3020 z przeznaczeniem na odprawę pośmiertną po zmarłym pracowniku Zespołu Szkół RCKU w Gronow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 Dz. 801 i Dz. 854- Oświata  i wychowanie  i  Edukacyjna  Opieka  Wychowawcza 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Według zapotrzebowania podzielono naliczone środki w wysokości 1% od planowanych wynagrodzeń nauczycieli na rok 2004. Dokonano  podziału  środków  dla  poszczególnych  szkół  na  fundusz  socjalny  dla  emerytowanych  nauczycieli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 Na podstawie aneksu nr 1/2004 do porozumienia nr EK.I.0116 – POR – 18/2003 z dnia 25.11.2003r. w sprawie przyznania stypendiów dla uczniów dziennych liceów i techników zawartego pomiędzy: Województwem Kujawsko – Pomorskim a Powiatem Toruńskim zwiększono wydatki o kwotę </w:t>
      </w:r>
      <w:r>
        <w:rPr>
          <w:rFonts w:cs="Arial" w:ascii="Arial" w:hAnsi="Arial"/>
          <w:bCs/>
          <w:sz w:val="18"/>
          <w:szCs w:val="18"/>
        </w:rPr>
        <w:t>1 500 zł</w:t>
      </w:r>
      <w:r>
        <w:rPr>
          <w:rFonts w:cs="Arial" w:ascii="Arial" w:hAnsi="Arial"/>
          <w:sz w:val="18"/>
          <w:szCs w:val="18"/>
        </w:rPr>
        <w:t xml:space="preserve"> z przeznaczeniem na stypendium dla ucznia Zespołu Szkół w Gronowie Cezaremu Nowakow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3.  Zwiększono  wydatki  w  szkole muzycznej  w  Chełmży na  zakupy  pomocy  dydaktycznych  i  niezbędne  uzupełnienie  wyposażenia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 Dz. 921-Kultura  i  ochrona   dziedzictwa  narodowego 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rozdziale 92195 z § 4210 przeniesiono kwotę </w:t>
      </w:r>
      <w:r>
        <w:rPr>
          <w:rFonts w:cs="Arial" w:ascii="Arial" w:hAnsi="Arial"/>
          <w:bCs/>
          <w:sz w:val="18"/>
          <w:szCs w:val="18"/>
        </w:rPr>
        <w:t>600 zł</w:t>
      </w:r>
      <w:r>
        <w:rPr>
          <w:rFonts w:cs="Arial" w:ascii="Arial" w:hAnsi="Arial"/>
          <w:sz w:val="18"/>
          <w:szCs w:val="18"/>
        </w:rPr>
        <w:t xml:space="preserve"> na § 2310 z przeznaczeniem na dofinansowanie wyjazdu studyjnego dla Pani Elżbiety Nowackiej – pracownika Powiatowej i Miejskiej Biblioteki Publicz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2. Zwiększono wydatki na podstawie umowy zawartej w dniu 3 marca 2004r. pomiędzy Centrum Edukacji Artystycznej reprezentowanym przez Dyrektora dr Zdzisława Bujanowskiego, a Szkołą Muzyczną I stopnia w Chełmży, reprezentowaną przez Dyrektora Pana mgr Piotra Janiszewskiego  kwotę </w:t>
      </w:r>
      <w:r>
        <w:rPr>
          <w:rFonts w:cs="Arial" w:ascii="Arial" w:hAnsi="Arial"/>
          <w:bCs/>
          <w:sz w:val="18"/>
          <w:szCs w:val="18"/>
        </w:rPr>
        <w:t>1 500 zł</w:t>
      </w:r>
      <w:r>
        <w:rPr>
          <w:rFonts w:cs="Arial" w:ascii="Arial" w:hAnsi="Arial"/>
          <w:sz w:val="18"/>
          <w:szCs w:val="18"/>
        </w:rPr>
        <w:t xml:space="preserve"> z przeznaczeniem na IV Regionalny Przegląd Gitary Klasycznej dla uczniów szkół muzycznych pierwszego stopnia i seminarium dla nauczycieli klas gitary klasycz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INNE   ZMIANY 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FOŚiGW  w  Toruni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 Dokonuje  się  korekty  stanu  środków  obrotowych  na  początek  roku  o  kwotę  67.000  zł  -  w.g  sprawozdania  RB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 Zmiana dotacji   celowych  dla jednostek sektora finansów publicznych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678"/>
        <w:gridCol w:w="851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B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zczególnienie   podmiot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   zadania  inwestycyjnego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  dotacj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a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tuł  wydatku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mina Zławieś  Wiel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izacja  składowiska  odpadów  komunalnych w   Łążynie  poprzez  wybudowanie  wagi  przejazd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spodarka  odpadam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mina  Łysomi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cja  odpadów -  zakup pojemników  typ  AP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Gmina Miasto Chełmż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 zbiórki  odpadów  niebezpiecznych (  akumulatory ,baterie  itp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a  zbiórka  odpadów ( szkła , tworzyw  sztucznych  i  makulatury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mina  Chełmż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ktywna  zbiórka  odpadów -  zakup  kontener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    GOSPODARKA  ODPADAMI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Miasto  Toru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uchomienie  Toruńskiego  Centrum Koordynacji  Ratownictwa i  Ochrony Ludności  w  Toruniu  przy  ul.  Legionów  70/76 -  umowa  z  roku  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toring  środowisk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pekcja  Ochrony  Środowis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ing  środowiska  na  terenie  powiatu  toruń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  MONITORING  ŚRODOWIS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 Chełmż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anie  terenów  zieleni  w  miejscowości  Zales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 TERENY  ZIELE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mina Miasto  Chełmż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izolacja  dachu  o  konstrukcji  drewnianej   wraz  w  wymianą  pieca  centralnego  ogrzewania(  na  piec  ekologiczny )   przy  ul.  Polnej  w  Chełmży ,  termoizolacja  budynków  użyteczności  publ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wdziałanie  zanieczyszczeni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mina  Obrow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izolacja  budynku  użyteczności  publ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mina  Łubian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ał  w  zakupie   samochodu   do  ratownictwa  techniczno  -  ekologiczn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 Toru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ektory  słoneczne  -  PSP   -  Toruń  -  ul.  Legion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mina  Czernikow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rmoizolacja  budynku  użyteczności  publ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Obro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izacja  kotłowni  i  instalacji  c.o   w  budynku  gminy  w  Szembekowie  (  OSP 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   PRZECIWDZIAŁANIE  ZANIECZYSZCZENIO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 DOTACJE   DLA   JEDNOSTEK   SEKTORA  FINANSÓW  PUBLIC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I -  DOTACJE  NA WYDATKI  INWESTYCYJNE -  553 000 zł  ;  B-  DOTACJE  NA  WYDATKI  BIEŻĄCE -46.000 zł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  Wprowadza  się    wydatki   realizowane  przez  Powia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2.000   zł   -   koszty   leczenia   kasztanowców  w  kompleksie  pałacowo – parkowym  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kole  R.C.K.U  w Gronowie 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 10.000 zł  -  koszty  utylizacji    czynników  chemicznych  w  szkołach prowadzonych  prze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wiat .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Uzupełnia się   materiały   pomocnicze zawarte   w pierwotnym  budżecie    dotyczących  informacji o  Funduszu  Pracy  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prowadza  się  dwie decyzje   Ministra  Gospodarki,Pracy i  Polityki  Społecznej  w  sprawie  algorytmu  ustalania  kwot  środków  Funduszu  Pra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decyzję nr D.F.I./075/31/04  na kwotę 2.828,9 tyś. zł  na  finansowanie programów  na  rzec  działania  bezrobociu  i kwotę  343,5 tyś. zł  na  finansowanie  pozostałych  zada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decyzję nr D.F.I./4021-2-AK/04  na kwotę 2.828,9 tyś. zł  na  finansowanie programów  na  rzecz  działania  bezroboci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okonuje  się  zmian w  załącznikach    3,4,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Dokonuje  się  zmiany  załączników 14,15,16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35:00Z</dcterms:created>
  <dc:creator>danuta_jablonska</dc:creator>
  <dc:description/>
  <dc:language>en-US</dc:language>
  <cp:lastModifiedBy>danuta_jablonska</cp:lastModifiedBy>
  <cp:lastPrinted>2004-03-30T11:41:00Z</cp:lastPrinted>
  <dcterms:modified xsi:type="dcterms:W3CDTF">2004-04-22T11:35:00Z</dcterms:modified>
  <cp:revision>2</cp:revision>
  <dc:subject/>
  <dc:title>III</dc:title>
</cp:coreProperties>
</file>