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II/79/04</w:t>
      </w:r>
    </w:p>
    <w:p>
      <w:pPr>
        <w:pStyle w:val="Heading1"/>
        <w:rPr>
          <w:sz w:val="32"/>
        </w:rPr>
      </w:pPr>
      <w:r>
        <w:rPr>
          <w:sz w:val="32"/>
        </w:rPr>
        <w:t>Rady Powiatu Toruń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1 kwietnia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w sprawie </w:t>
      </w:r>
      <w:r>
        <w:rPr>
          <w:b/>
        </w:rPr>
        <w:t xml:space="preserve"> w sprawie określenia trybu postępowania o udzielanie dotacji z budżetu Powiatu  Toruńskiego ,  sposobu  ich  rozliczania  oraz  sposobu   kontroli wykonania zleconego  zadania .                   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both"/>
        <w:rPr/>
      </w:pPr>
      <w:r>
        <w:rPr/>
        <w:t>Na podstawie art.12 pkt  11  ustawy z dnia 5 czerwca 1998 r. o samorządzie powiatowym(Dz.U. z  2001  r  Nr 142 , poz.  1592  z późn.  zm.), art. 118, ust. 2 pkt 2  ustawy z dnia 26 listopada 1998 r. o finansach publicznych (Dz. U. Nr 15 poz. 148 ze późn. zm.) w  związku z  art.  23 ust 2  ustawy z  dnia  24  kwietnia  2003  roku – Przepisy  wprowadzające ustawę  o  działalności  pożytku publicznego  i  o  wolontariacie (Dz.U. Nr 96, poz. 874)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 Toru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a  się  tryb  postępowania  , sposób  rozliczania   i  sposób  kontroli   dotacji   przyznawanych  podmiotom  niebędącym   jednostkami   sektora  finansów  publicznych   i  niedziałającym  w  celu  osiągnięcia  zysku   na  realizację  zadań  publicznych ,  innych  niż  określone  w ustawie  o  działalności  pożytku  publicznego  i  wolontariac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b/>
          <w:b/>
          <w:sz w:val="28"/>
        </w:rPr>
      </w:pPr>
      <w:r>
        <w:rPr>
          <w:b/>
          <w:sz w:val="28"/>
        </w:rPr>
        <w:t>§  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1. Zlecenie  zadania może  być  realizowane  w  formie  powierzenia  wykonania zadania  lub  wspierania  wykonywania  zadania  publicznego wraz                        z  udzieleniem  dotacji na  sfinansowanie  lub  dofinansowanie   ich  realizacji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2. Powierzanie  lub  wspieranie  zadania   ma  odzwierciedlenie  w  projekcie  budżetu  lub  w  budżecie  Powiatu  na  dany  rok  kalendarzowy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3.  Zapewniając  jawność  postępowania  o  udzielenie    dotacji    powierzenie  lub  wspieranie  zadania   odbywa  się  w  formie otwartego  konkursu  ofert 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4. Otwarcia  ofert  i  ich  rozpatrzenia  dokonuje  Zarząd Powiatu   Toruńskiego w  terminie  30  dni   od  daty  ustalonego  terminu do  złożenia  ofert.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5. Wybór ofert  publikowany  jest   w  biuletynie   informacji  publicznej,  na  stronie  internetowej  Powiatu  Toruńskiego  i  na  tablicy  ogłoszeń   w  siedzibie  Starostwa  Powiatowego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6.  Oferta  powinna  zawierać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)  nazwę  i  adres  wnioskodawc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) zakres  rzeczowy  zadania, informacje  o  projekcie, oczekiwane  efekt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c) kalkulacje  kosztów  realizacji   zadania, w tym wysokość  planowanych  środków  publicznych,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d)  termin  i  miejsce  wykonywania  zadania,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e) informację  o  zasobach  własnych  zapewniających  wykonanie  zadania,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) informację  o  wcześniejszej  działalności   podmiotu   składającego  ofertę  w  zakresie, którego  dotyczy zadanie,</w:t>
      </w:r>
    </w:p>
    <w:p>
      <w:pPr>
        <w:pStyle w:val="Normal"/>
        <w:ind w:left="567" w:hanging="567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g) deklarację  o  zamiarze  odpłatnego  lub  nieodpłatnego  wykonania  zadani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 Do  oferty , o której  mowa  w ust  6 należy  dołączyć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)  statut,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2) aktualny  wyciąg  poświadczony  z  rejestr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W  uzasadnionych  przypadkach  Zarząd  Powiatu  może  żądać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dodatkowych  informacji  lub  dokumentów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1. Szczegółowe  warunki  udzielania  oraz  rozliczenia  dotacji  określa  umowa zawarta  zgodnie z  art.  71  ust 2  ustawy  o  finansach  publicznych i  z  danymi  wynikającymi  z  przedłożonej  oferty  określonymi  w  § 2 ust 6-8  niniejszej  uchwały.</w:t>
      </w:r>
    </w:p>
    <w:p>
      <w:pPr>
        <w:pStyle w:val="Normal"/>
        <w:rPr>
          <w:sz w:val="28"/>
        </w:rPr>
      </w:pPr>
      <w:r>
        <w:rPr>
          <w:sz w:val="28"/>
        </w:rPr>
        <w:t>2.  Umowa  powinna  zawierać: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) oznaczenie  stron umowy,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2) określenie  czasu,  na  jako  umowa  została  zawarta,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3) zakres  rzeczowy  zadania,  termin  i  miejsce jego  realizacji,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4) określenie  wysokości  dotacji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) ustalenia trybu  i  terminu  rozliczenia  zadani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) zasady zwrotu  niewykorzystanej  dotacji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) zasady  zwrotu  dotacji  wykorzystanej  niezgodnie  z przeznaczeniem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) ustalenia  sposobu   wykonania  sprawozdania  z  realizacji  zadania,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6) warunki  i  tryb  zmiany  lub  wypowiedzenia  um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  Powiatu  sprawuje  kontrolę prawidłowości  wykonywania  zadania ,  w  tym  wydatkowania  przyznanej  dotacji   za  pośrednictwem  upoważnionych  imiennie pracowników  lub  poprzez  żądanie   okresowych sprawozdań  i  sprawozdania  końcowego  w  terminie wynikającym  z  umowy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arząd  Powiatu  przedkłada  Radzie  Powiatu  informacje  o realizacji  umów w  terminach  wynikających z  art.  135-136  ustawy  o  zamówieniach  publiczny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 uchwały  powierza  się  Zarządowi  Powiatu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 xml:space="preserve">1.Tracą  moc  uchwały  Nr  X/72/99  z  dnia  29  grudnia  1999  roku  oraz                 Nr XIII/104/2000  z   dnia  27  kwietnia  2000  roku  w  sprawie określenia   trybu  postępowania  o  udzielenie  dotacji  z  budżetu  Powiatu  Toruńskiego,  sposobu  ich  rozliczania  i  kontroli  wykonania  .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 xml:space="preserve">2. Umowy   zawarte  na  podstawie  uchwał,  o  których  mowa  w  ust 1,  zachowują moc  do  czasu  ich  wygaśnięcia lub  rozwiązania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 wchodzi  w  życie  z  dniem  podjęcia   i  ma  zastosowanie  do  dotacji  przyznanych  od   1  czerwca  2004 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15:00Z</dcterms:created>
  <dc:creator>Starostwo Powiatowe</dc:creator>
  <dc:description/>
  <dc:language>en-US</dc:language>
  <cp:lastModifiedBy>Starostwo Powiatowe w Toruniu</cp:lastModifiedBy>
  <cp:lastPrinted>2004-04-22T11:03:00Z</cp:lastPrinted>
  <dcterms:modified xsi:type="dcterms:W3CDTF">2004-05-10T08:18:00Z</dcterms:modified>
  <cp:revision>18</cp:revision>
  <dc:subject/>
  <dc:title>Uchwała Nr </dc:title>
</cp:coreProperties>
</file>