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II/80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Powiatu Toruńskieg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 kwietnia 2004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w sprawie  </w:t>
      </w:r>
      <w:r>
        <w:rPr>
          <w:b/>
          <w:sz w:val="28"/>
        </w:rPr>
        <w:t>założenia Technikum Uzupełniającego w Chełmży oraz    włączenia go  do Zespołu Szkół w Chełmż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12 pkt 11 ustawy z dnia 5 czerwca 1998 r.                        o samorządzie powiatowym (Dz. U. z 2001 r. Nr 142, poz. 1592, z późn. zm.) oraz art. 5  ust. 5a ustawy  z dnia 7 września 1991 r. o systemie oświaty (Dz. U. z 1996 r. Nr 67, poz. 329, z późn. zm.) w związku z art. 2 ust. 4 ustawy z dnia 8 stycznia 1999 r. – Przepisy wprowadzające reformę ustroju szkolnego (Dz. U. Nr 12, poz.96, z późn.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Rada Powiatu Toruńskiego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Zakłada się z dniem  1 września 2004 r. Technikum Uzupełniające  w Chełmży, dla młodzieży, na podbudowie programowej zasadniczej szkoły zawodowej, o trzyletnim cyklu kształceni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koła wymieniona w § 1 wchodzi w skład istniejącego Zespołu Szkół                 w Chełm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rganizację szkoły określa statu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a uchwała jest aktem założycielskim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25:00Z</dcterms:created>
  <dc:creator>Starostwo Powiatowe</dc:creator>
  <dc:description/>
  <dc:language>en-US</dc:language>
  <cp:lastModifiedBy>Starostwo Powiatowe w Toruniu</cp:lastModifiedBy>
  <cp:lastPrinted>2004-03-15T12:56:00Z</cp:lastPrinted>
  <dcterms:modified xsi:type="dcterms:W3CDTF">2004-04-22T09:09:00Z</dcterms:modified>
  <cp:revision>7</cp:revision>
  <dc:subject/>
  <dc:title>UCHWAŁA Nr </dc:title>
</cp:coreProperties>
</file>