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Uchwała Nr XII/85/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1 kwietnia 2004 r.</w:t>
      </w:r>
    </w:p>
    <w:p>
      <w:pPr>
        <w:pStyle w:val="Normal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Tekstpodstawowywcity2"/>
        <w:rPr/>
      </w:pPr>
      <w:r>
        <w:rPr/>
        <w:t>w sprawie</w:t>
        <w:tab/>
        <w:t>przekształcenia dotychczasowego ponadpodstawowego Liceum Ogólnokształcącego dla Dorosłych w Gronowie na podbudowie programowej ośmioletniej szkoły podstawowej, prowadzącego również oddziały szkoły ponadgimnazjalnej w Liceum Ogólnokształcące dla Dorosłych w Gronowie oraz włączenia go do Zespołu Szkół, Centrum Kształcenia Ustawicznego              w Gronowie.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  <w:t>Na podstawie art. 12 pkt 11 ustawy z dnia 5 czerwca 1998 r. o samorządzie powiatowym  ( Dz. U. z  2001 r. Nr 142, poz. 1592, z późn. zm.)   oraz art. 9 ust. 1 pkt 3 ustawy z dnia 7 września 1991 r. o systemie oświaty    ( Dz. U. z 1996 r. Nr 67, poz. 329, z późn. zm.) w związku z art. 2 c ust. 4  ustawy  z dnia 8 stycznia 1999 r.– Przepisy wprowadzające reformę ustroju szkolnego (Dz. U. Nr 12, poz. 96, z późn. zm.),</w:t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Rada Powiatu Toruńskiego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uchwala, co następuje: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.</w:t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284" w:hanging="284"/>
        <w:jc w:val="both"/>
        <w:rPr/>
      </w:pPr>
      <w:r>
        <w:rPr/>
        <w:t xml:space="preserve">1. Z dniem 1 września 2004 r. przekształca się dotychczasowe ponadpodstawowe Liceum Ogólnokształcące dla Dorosłych w Gronowie  na podbudowie programowej ośmioletniej szkoły podstawowej, prowadzące również oddziały szkoły ponadgimnazjalnej                             w ponadgimnazjalne Liceum Ogólnokształcące dla Dorosłych w Gronowie. 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Przekształcona szkoła wymieniona w ust. 1 jest szkołą ponadgimnazjalną dla dorosłych,           na podbudowie programowej gimnazjum, o 3-letnim okresie nauczania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2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Szkoła wymieniona w § 1 wchodzi w skład istniejącego Zespołu Szkół, Centrum Kształcenia Ustawicznego w Gronowie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Organizację szkoły określa statut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4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Niniejsza uchwała jest aktem przekształcenia szkoły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5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sz w:val="23"/>
        </w:rPr>
        <w:t>Wykonanie uchwały powierza się Zarządowi Powiatu.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6.</w:t>
      </w:r>
    </w:p>
    <w:p>
      <w:pPr>
        <w:pStyle w:val="TextBody"/>
        <w:rPr>
          <w:b/>
          <w:b/>
          <w:i/>
          <w:i/>
          <w:sz w:val="28"/>
        </w:rPr>
      </w:pPr>
      <w:r>
        <w:rPr/>
        <w:t>Uchwała wchodzi w życie z dniem podjęci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b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33:00Z</dcterms:created>
  <dc:creator>Starostwo Powiatowe</dc:creator>
  <dc:description/>
  <dc:language>en-US</dc:language>
  <cp:lastModifiedBy>Starostwo Powiatowe w Toruniu</cp:lastModifiedBy>
  <dcterms:modified xsi:type="dcterms:W3CDTF">2004-04-22T09:27:00Z</dcterms:modified>
  <cp:revision>5</cp:revision>
  <dc:subject/>
  <dc:title>(projekt)</dc:title>
</cp:coreProperties>
</file>