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UCHWAŁA Nr XIII/92/04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Rady  Powiatu Toruńskiego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00"/>
          <w:sz w:val="30"/>
        </w:rPr>
        <w:t>z dnia 28 czerwca 2004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/>
          <w:b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zmieniająca uchwałę w sprawie zatwierdzenia zasad gospodarowania środkami Powiatowego Funduszu Ochrony Środowiska i Gospodarki Wodnej w Toruniu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a podstawie art. 12 pkt. 11 ustawy z dnia 5 czerwca 1998 r. o samorządzie powiatowym (Dz. U. z 2001r. Nr 142 , poz. 1592 z późn. zm.), art. 118 ustawy z dnia 26 listopada 1998 r. o finansach publicznych (Dz. U. Nr 155, poz. 1014 z późn. zm.) oraz art. 400 ust. 1  ustawy z dnia 27 kwietnia 2001 r. Prawo ochrony środowiska (Dz. U. Nr 62, poz. 627 z późn. zm.)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Powiatu Toruń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la, co następuj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załączniku Nr 1 do uchwały Nr XXIII/191/01 Rady Powiatu Toruńskiego z dnia 30 października 2001r. w sprawie zatwierdzenia zasad gospodarowania środkami Powiatowego Funduszu Ochrony Środowiska i Gospodarki Wodnej w Toruniu, zmienionej uchwałą Nr XXV/211/02 Rady Powiatu Toruńskiego z dnia 31 stycznia 2002r., oraz uchwałą Nr X/69/03 Rady Powiatu Toruńskiego z dnia 22 grudnia 2003r, wprowadza się następującą zmianę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sz w:val="26"/>
        </w:rPr>
        <w:t>w § 7 ust. 4 otrzymuje  brzmieni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80" w:hanging="390"/>
        <w:rPr/>
      </w:pPr>
      <w:r>
        <w:rPr/>
        <w:t>„</w:t>
      </w:r>
      <w:r>
        <w:rPr/>
        <w:t>4. W przypadku ubiegania się o dotację do inwestycji, w której udział środków publicznych, w rozumieniu ustawy o finansach publicznych, przekracza równowartość 6000 Euro, wnioskodawca zobowiązany jest do przeprowadzenia procedury zamówienia publicznego.”;</w:t>
      </w:r>
    </w:p>
    <w:p>
      <w:pPr>
        <w:pStyle w:val="TextBodyIndent"/>
        <w:numPr>
          <w:ilvl w:val="0"/>
          <w:numId w:val="2"/>
        </w:numPr>
        <w:tabs>
          <w:tab w:val="left" w:pos="234" w:leader="none"/>
          <w:tab w:val="left" w:pos="390" w:leader="none"/>
        </w:tabs>
        <w:spacing w:before="120" w:after="0"/>
        <w:ind w:left="1066" w:hanging="987"/>
        <w:rPr/>
      </w:pPr>
      <w:r>
        <w:rPr/>
        <w:t>Dotychczasowy § 13 otrzymuje brzmienie:</w:t>
      </w:r>
    </w:p>
    <w:p>
      <w:pPr>
        <w:pStyle w:val="TextBodyIndent"/>
        <w:ind w:left="78" w:hanging="0"/>
        <w:rPr/>
      </w:pPr>
      <w:r>
        <w:rPr/>
      </w:r>
    </w:p>
    <w:p>
      <w:pPr>
        <w:pStyle w:val="TextBodyIndent"/>
        <w:ind w:left="780" w:hanging="390"/>
        <w:rPr/>
      </w:pPr>
      <w:r>
        <w:rPr/>
        <w:t>„</w:t>
      </w:r>
      <w:r>
        <w:rPr/>
        <w:t>1. Wnioski o przyznanie dotacji będą rozpatrywane raz na kwartał, a decyzje                 o przyznaniu będą podejmowane w zależności od posiadanych środków.</w:t>
      </w:r>
    </w:p>
    <w:p>
      <w:pPr>
        <w:pStyle w:val="TextBodyIndent"/>
        <w:ind w:left="780" w:hanging="312"/>
        <w:rPr/>
      </w:pPr>
      <w:r>
        <w:rPr/>
        <w:t xml:space="preserve">2. Podmioty wymienione w § 6 ust. 2 pkt 3 lit. b, nie są objęte dotacjami na dofinansowanie przedsięwzięć związanych z termoizolacją budynków                        i wspieraniem ekologicznych form transportu.”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635" w:footer="0" w:bottom="52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" w:leader="none"/>
      </w:tabs>
      <w:ind w:left="546" w:hanging="46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17:00Z</dcterms:created>
  <dc:creator>Starostwo Powiatowe</dc:creator>
  <dc:description/>
  <dc:language>en-US</dc:language>
  <cp:lastModifiedBy>Starostwo Powiatowe w Toruniu</cp:lastModifiedBy>
  <cp:lastPrinted>2004-06-29T10:02:00Z</cp:lastPrinted>
  <dcterms:modified xsi:type="dcterms:W3CDTF">2004-07-06T10:57:00Z</dcterms:modified>
  <cp:revision>10</cp:revision>
  <dc:subject/>
  <dc:title>(PROJEKT)</dc:title>
</cp:coreProperties>
</file>