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IANY  W  BUDŻECIE  POWIATU  TORUŃSKIEGO   NA  DZIEŃ  28.06.2004 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ZMIANY  W  DOCHODACH  BUDŻETOW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00- TRANSPORT  I  ŁĄCZNOŚ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 się  zmniejszenia   dochodów o  kwotę  2.682 zł  do  wysokości   podpisanej  umowy  z  ARiMR  na  inwestycje  drogowe  Łubianka  -Kończewice  oraz  Turzno -Lubicz  Dolny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 – DZIAŁALNOŚĆ USŁUG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 się  dochody z  tytułu  dotacji  celowych na  zadania  własne  powiatu  w  rozdziale  71013- Prace  geodezyjne  i  kartograficzne  o  kwotę  40.000 złotych ,  zgodnie  z  decyzją nr  WFB.I-3011/20/2004  z  dnia 19.05.2004  roku  Wojewody  Kujawsko  -Pomorskiego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750-  ADMINISTRACJA  PAŃSTWOWA  I   SAMORZĄD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prowadza  się  korektę  dochodów  własnych  ,  zwiększenie  o  kwotę  210.174  zł ,  jako  zabezpieczenie  wydatków  inwestycyjnych  w dziele  600-  transport  i  łącznoś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 rozdziale  75045- Komisje  poborowe  dokonano  przeniesienia  planu  dochodów   na  kwotę  4.200 , zgodnie  z   wnioskiem  Starostwa  dotyczącym  rozliczenia  kosztów poboru  2004  roku na  terenie  powiatu .</w:t>
      </w:r>
    </w:p>
    <w:p>
      <w:pPr>
        <w:pStyle w:val="Normal"/>
        <w:rPr/>
      </w:pPr>
      <w:r>
        <w:rPr/>
        <w:t xml:space="preserve">    </w:t>
      </w:r>
      <w:r>
        <w:rPr/>
        <w:t>Zmniejszono  dotację  z   budżetu państwa  na  realizację   zadań wynikających  z porozumień  z  organami  administracji  państwowej  o  4.200  złotych a  zwiększono   dotację  na  zadania  administracji  rządowej  realizowane  przez  powia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- POMOC  SPOŁECZ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 się  dochody z  tytułu  dotacji  celowych na  zadania  własne  powiatu  w  rozdziale  75301 -  Placówki  opiekuńczo -  wychowawcze  o  kwotę  6.484złotych ,  zgodnie  z  decyzją nr  WFB.I-3011/17/2004  z  dnia 29.04.2004  roku  Wojewody  Kujawsko  -Pomor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  85202 –Domy  Pomocy  Społecznej  zwiększa  się  dochody  z  tytułu  podpisanego  porozumienia  z  Wojewodą  Kujawsko –Pomorskim  z  dnia  31  maja  2004  roku  nr  9016-3/3/04  na  zadanie  z  zakresu  pomocy społecznej   w  wysokości  10.000 złotych  . Realizatorem  zadania  pod  nazwą  „Wsparcie  osób  psychicznie  chorych -  integracja  społeczna –V  przegląd  twórczości  osób  niepełnosprawnych „ jest </w:t>
      </w:r>
    </w:p>
    <w:p>
      <w:pPr>
        <w:pStyle w:val="Normal"/>
        <w:rPr/>
      </w:pPr>
      <w:r>
        <w:rPr/>
        <w:t xml:space="preserve"> </w:t>
      </w:r>
      <w:r>
        <w:rPr/>
        <w:t>DPS  Browina  jako  główny  wnioskodawca  porozum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3- POZOSTAŁE  ZADANIA  W  ZAKRESIE  POLITYKI  SPOŁE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rozdziale 85333  Powiatowe  Urzędy  Pracy  ,  zgodnie  z  art. 26 a  ustawy  z  dnia  27  sierpnia  1997  roku  o  rehabilitacji  zawodowej  i  społecznej  oraz  zatrudnianiu  osób niepełnosprawnych  Powiatowy  Urząd  Pracy  dla  Powiatu  Toruńskiego  uzyskał  dofinansowanie  do  wynagrodzeń  zatrudnionych  pracowników  niepełnosprawnych  w  łącznej  kwocie  23.912  złotych  .  Kwota  ta  przenosi  się  na  wydatki  osobowe  tych  </w:t>
      </w:r>
    </w:p>
    <w:p>
      <w:pPr>
        <w:pStyle w:val="Normal"/>
        <w:rPr/>
      </w:pPr>
      <w:r>
        <w:rPr/>
        <w:t xml:space="preserve">pracowników  . </w:t>
      </w:r>
    </w:p>
    <w:p>
      <w:pPr>
        <w:pStyle w:val="Normal"/>
        <w:rPr/>
      </w:pPr>
      <w:r>
        <w:rPr/>
        <w:t>854- EDUKACYJNA  OPIEKA WYCHOWAWCZA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 85415  Kolonie  i  obozy oraz inne  formy  wypoczynku  dzieci  i  młodzieży szkolnej  wprowadza  się  dochody w  wysokości  67.950  zł  z  tytułu  popisanego  porozumienia nr  2/04 z dnia 14.06.2004  z  Kujawsko-Pomorskim  Oddziałem  Stowarzyszenia „  Wspólnota  Polska”  na  finansowanie  pobytu  edukacyjnego  młodzieży  litewskiej  organizowanego  przez  szkołę  muzyczną  w  Chełmży 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I. ZMIANY  W  WYDATKACH  BUDŻET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600-  TRANSPORT   I ŁĄCZNOŚĆ .-rozdział  60014 -  Drogi  powiatow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prowadza  się  zwiększenie  wydatków  inwestycyjnych  na  kwotę 207.492  zł    na modernizację drogi  Łubianka  -Kończewice  i  Turzno  Rogówko  Lubicz  Dolny  ,  jako  uzupełnienie  środków  po  rozstrzygnięciach  przetargowych  i  podpisanej  umowie  z  ARiMR  na  realizację  zadania  przy  współudziale  funduszu  SAPARD oraz  uzupełnienie środków  z  tytułu  zmian    ustawy  o  podatku  od  towarów  i  usług wprowadzającej  z  dniem  1  maja  2004  roku  22%  stawkę  podatku  od  usług  budowlano-montażowych  infrastruktury  drog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 kwota  wydatków   przedstawia  się  następująco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 Łubianka  Kończe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 Turzno –Lubicz  Dol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 własne  powiatu  na  wydatki  kwalifikowane  przez  fundusz  SAP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.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 własne  powiatu  na  wydatki  niekwalifikowane  przez  fundusz  SAPARD-  nadzó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 SAP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 zada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.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.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00  </w:t>
      </w:r>
      <w:r>
        <w:rPr>
          <w:rFonts w:cs="Arial" w:ascii="Arial" w:hAnsi="Arial"/>
          <w:bCs/>
          <w:sz w:val="20"/>
          <w:szCs w:val="20"/>
        </w:rPr>
        <w:t>GOSPODARKA MIESZKANIOW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Zwiększa  się  wydatki   dotyczące  gospodarowania  mieniem  powiatu   na   kwotę  8.000 złotych  ,  na  bieżące  utrzymanie  budynków . W.w kwota  pochodzi  ze  zwiększonych  dochodów  z  wpływów  za  zarząd  i  wieczyste  użytkowanie 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710 DZIAŁALNOŚĆ  USŁUG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  rozdziale  71013 dotacje  celową  na  zadania  z  zakresu  administracji  rządowej  w  wysokości  40.000 złotych  przeznacza  się  na  prace  geodezyjno  kartograficzne  w  szczególności założenie  ewidencji  budynków  i  lokali  głównie  na  terenie  miast ,  wykonanie  map  numerycznych  ewidencyjnych  terenów  wiejskich ,  weryfikację  granic  obręb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rozdziale  71015-PINB  dokonano  zmian  pomiędzy  §§  klasyfikacji  budżetowej  , zgodnie  z  wnioskiem  nr  PINB/1380/200  z  dnia  31  maja  2004  roku  w  sprawie  dostosowania  plany  wydatków  do  potrzeb  jednostk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-ADMINISTACJA  PAŃSTWOWA  I  SAMORZĄDOWA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W  rozdziale  75020  zwiększa  się  środki  na  gospodarkę  remontową o  kwotę  12.000 złotych  (  awarie  sprzętu  i  wyposażenia ,  w  tym  awaria  dźwigu  osobowego  i  rozdzielni  elektrycznej ) . Środki na  w.w  zadanie  pochodzą  ze  zwiększonych  dochodów  własnych  z  tytułu  administrowania  budynkiem  przy  u;.  Szosa  Chełmińska  30/32  (  zwrot  za  prace remontowe   od  innych  użytkowników  i  właścicieli  budynku ).  </w:t>
      </w:r>
    </w:p>
    <w:p>
      <w:pPr>
        <w:pStyle w:val="Normal"/>
        <w:rPr/>
      </w:pPr>
      <w:r>
        <w:rPr/>
        <w:t xml:space="preserve">  </w:t>
      </w:r>
      <w:r>
        <w:rPr/>
        <w:t xml:space="preserve">W rozdziale  75045-  Komisje  poborowe  dokonuje  się  zmian  pomiędzy  §§  klasyfikacji  budżetowej  ,  zgodnie  z  wnioskiem  OR.5110-15/04  z  dnia 3  czerwca  2004  roku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Cs/>
        </w:rPr>
        <w:t>801 – OŚWIATA  I  WYCHOWANIE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12" w:hanging="312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espole Szkół  w Gronowie z rozdziału 80130 przeniesiono kwotę 42 742 zł z §§ 4010, 4110, 4120  na: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§ 4420 – </w:t>
      </w:r>
      <w:r>
        <w:rPr>
          <w:rFonts w:cs="Arial" w:ascii="Arial" w:hAnsi="Arial"/>
          <w:bCs/>
          <w:sz w:val="22"/>
          <w:szCs w:val="22"/>
        </w:rPr>
        <w:t>250 zł</w:t>
      </w:r>
      <w:r>
        <w:rPr>
          <w:rFonts w:cs="Arial" w:ascii="Arial" w:hAnsi="Arial"/>
          <w:sz w:val="22"/>
          <w:szCs w:val="22"/>
        </w:rPr>
        <w:t xml:space="preserve"> z przeznaczeniem na wyjazd służbowy  na  Litwę ;</w:t>
      </w:r>
    </w:p>
    <w:p>
      <w:pPr>
        <w:pStyle w:val="Normal"/>
        <w:ind w:left="702" w:hanging="39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§§ 4300, 4210, 4110, 4120 – </w:t>
      </w:r>
      <w:r>
        <w:rPr>
          <w:rFonts w:cs="Arial" w:ascii="Arial" w:hAnsi="Arial"/>
          <w:bCs/>
          <w:sz w:val="22"/>
          <w:szCs w:val="22"/>
        </w:rPr>
        <w:t xml:space="preserve">42 492 zł </w:t>
      </w:r>
      <w:r>
        <w:rPr>
          <w:rFonts w:cs="Arial" w:ascii="Arial" w:hAnsi="Arial"/>
          <w:sz w:val="22"/>
          <w:szCs w:val="22"/>
        </w:rPr>
        <w:t>z przeznaczeniem na  bonusy dla młodzieży w roku szkolnym 2003/2004 w postaci bezpłatnego kursu nauki jazdy kat. B zgodnie z decyzją Zarządu Powiatu Toruńskiego z dnia 4 lutego 2004r.</w:t>
      </w:r>
    </w:p>
    <w:p>
      <w:pPr>
        <w:pStyle w:val="Normal"/>
        <w:ind w:left="702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wniosek Dyrektora Zespołu Szkół w Chełmży w rozdziale 80146 z zarezerwowanych środków finansowych na dokształcanie nauczycieli przeniesiono do jednostki kwotę </w:t>
      </w:r>
      <w:r>
        <w:rPr>
          <w:rFonts w:cs="Arial" w:ascii="Arial" w:hAnsi="Arial"/>
          <w:bCs/>
          <w:sz w:val="22"/>
          <w:szCs w:val="22"/>
        </w:rPr>
        <w:t xml:space="preserve">1 110 zł </w:t>
      </w:r>
      <w:r>
        <w:rPr>
          <w:rFonts w:cs="Arial" w:ascii="Arial" w:hAnsi="Arial"/>
          <w:sz w:val="22"/>
          <w:szCs w:val="22"/>
        </w:rPr>
        <w:t xml:space="preserve">  – nauczyciela informatyki.</w:t>
      </w:r>
    </w:p>
    <w:p>
      <w:pPr>
        <w:pStyle w:val="Normal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 zmian  w  rozdziale  80120  zabezpieczając  kwotę  1.500  zł  na  naprawy  awaryjne  sprzętu .</w:t>
      </w:r>
    </w:p>
    <w:p>
      <w:pPr>
        <w:pStyle w:val="Normal"/>
        <w:numPr>
          <w:ilvl w:val="0"/>
          <w:numId w:val="1"/>
        </w:numPr>
        <w:ind w:left="3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rozdziału 80130, § 2310 po analizie wykonania wydatków za 4 miesiące 2004 roku przeniesiono kwotę </w:t>
      </w:r>
      <w:r>
        <w:rPr>
          <w:rFonts w:cs="Arial" w:ascii="Arial" w:hAnsi="Arial"/>
          <w:bCs/>
          <w:sz w:val="22"/>
          <w:szCs w:val="22"/>
        </w:rPr>
        <w:t>14 446 zł</w:t>
      </w:r>
      <w:r>
        <w:rPr>
          <w:rFonts w:cs="Arial" w:ascii="Arial" w:hAnsi="Arial"/>
          <w:sz w:val="22"/>
          <w:szCs w:val="22"/>
        </w:rPr>
        <w:t xml:space="preserve"> w celu uzupełnienia do określonej wysokości w działach 801 i 854 odpisów na zakładowy fundusz świadczeń socjalnych dla nauczycieli będących emerytami i rencistami.</w:t>
      </w:r>
    </w:p>
    <w:p>
      <w:pPr>
        <w:pStyle w:val="Normal"/>
        <w:ind w:lef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zkoła  Muzyczna  w  Chełmży  organizuje  w  okresie  wakacji  letnich ,  na  bazie  porozumienia    z  Kujawsko-Pomorskim  Oddziałem  Stowarzyszenia „  Wspólnota  Polska”,   pobyt  edukacyjny  młodzieży  litewskiej  .  Kolonie   te  odbywać  się  będą  w  oparciu  o  bazę  noclegową  i  gastronomiczną  szkoły  w  Gronowie . Koszt  organizacji   zadania  wyniesie  67.950  złotych i  finansowany  jest  w  całości  ze  środków  wynikających   z  porozumienia 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852- POMOC  SPOŁECZ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 85302-  Placówki  opiekuńczo  -  wychowawcze (  realizacja  zadania  PCPR  w  Toruniu )  dotacje  celową w  wysokości  6.484  złotych  przeznacza  się  na  kontynuowanie   nauki  oraz  usamodzielnienia  wychowanków  opuszczających  placówki  opiekuńczo  -  wychowawcz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02-  Domy  Pomocy  Społecznej -  dokonuje  się  zmian  pomiędzy  §§  klasyfikacji  budżetowej  w  ramach  budżetu  DPS  Wielka  Nieszawka  i  Browina .</w:t>
      </w:r>
    </w:p>
    <w:p>
      <w:pPr>
        <w:pStyle w:val="Normal"/>
        <w:rPr/>
      </w:pPr>
      <w:r>
        <w:rPr/>
        <w:t>W  DPS Browina  wprowadza  się  do  realizacji  środki  w  wysokości  10.000 złotych  na  zadanie  wynikające  z  porozumienia nr 9016-3/3/04 – „ Wsparcie  osób  psychicznie  chorych -  integracja  społeczna –V  przegląd  twórczości  osób  niepełnosprawnych 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/>
        <w:t xml:space="preserve">921 </w:t>
      </w:r>
      <w:r>
        <w:rPr>
          <w:rFonts w:cs="Arial" w:ascii="Arial" w:hAnsi="Arial"/>
          <w:bCs/>
        </w:rPr>
        <w:t xml:space="preserve">KULTURA I OCHRONA DZIEDZICTWA NARODOWEGO 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6 KULTURA FIZYCZNA I S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" w:hanging="0"/>
        <w:jc w:val="both"/>
        <w:rPr/>
      </w:pPr>
      <w:r>
        <w:rPr>
          <w:rFonts w:cs="Arial" w:ascii="Arial" w:hAnsi="Arial"/>
        </w:rPr>
        <w:t xml:space="preserve">W rozdziale 92195 z § 4210 przeniesiono kwotę </w:t>
      </w:r>
      <w:r>
        <w:rPr>
          <w:rFonts w:cs="Arial" w:ascii="Arial" w:hAnsi="Arial"/>
          <w:bCs/>
        </w:rPr>
        <w:t>300 zł</w:t>
      </w:r>
      <w:r>
        <w:rPr>
          <w:rFonts w:cs="Arial" w:ascii="Arial" w:hAnsi="Arial"/>
        </w:rPr>
        <w:t xml:space="preserve"> na § 2310 z przeznaczeniem na konkurs ortograficzny pn.„O pióro Starosty Toruńskiego” zgodnie z decyzją Zarządu Powiatu Toruńskiego z dnia 14 kwietnia 2004r.</w:t>
      </w:r>
    </w:p>
    <w:p>
      <w:pPr>
        <w:pStyle w:val="Normal"/>
        <w:ind w:lef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" w:hanging="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Do  działów 921 i  926  przeniesiono  wydatki  z dz. 750-r. 75020  w  wysokości  po  2.000 złotych  do  każdego  działu  na  zakupy  dotyczące  promowania  kultury  i  kultury  fizycznej  na  terenie  Powiatu  Toruńskiego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  INNE   ZMIA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onuje  się  zmian  w  przychodach  i  wydatkach  Funduszu  Pracy  -  załącznika pomocniczego  do  budżetu  Powiatu  Toruńskiego  .  Zwiększa  się  środki  na  realizację  programów  przeciwdziałania  bezrobociu  o  kwotę :</w:t>
      </w:r>
    </w:p>
    <w:p>
      <w:pPr>
        <w:pStyle w:val="Normal"/>
        <w:rPr/>
      </w:pPr>
      <w:r>
        <w:rPr/>
        <w:t xml:space="preserve"> </w:t>
      </w:r>
      <w:r>
        <w:rPr/>
        <w:t xml:space="preserve">a) 207.500  złotych  ,  zgodnie  z  decyzją  Ministra Gospodarki , Pracy  i Polityki  Społecznej  </w:t>
      </w:r>
    </w:p>
    <w:p>
      <w:pPr>
        <w:pStyle w:val="Normal"/>
        <w:rPr/>
      </w:pPr>
      <w:r>
        <w:rPr/>
        <w:t xml:space="preserve">      </w:t>
      </w:r>
      <w:r>
        <w:rPr/>
        <w:t xml:space="preserve">z  dnia  19.04.2004  r  nr  DF.I.-4021-3-AK/04 .  </w:t>
      </w:r>
    </w:p>
    <w:p>
      <w:pPr>
        <w:pStyle w:val="Normal"/>
        <w:rPr/>
      </w:pPr>
      <w:r>
        <w:rPr/>
        <w:t xml:space="preserve">b) 100.000  złotych  ,  zgodnie  z  decyzją  Ministra Gospodarki , Pracy  i Polityki  Społecznej  </w:t>
      </w:r>
    </w:p>
    <w:p>
      <w:pPr>
        <w:pStyle w:val="Normal"/>
        <w:rPr/>
      </w:pPr>
      <w:r>
        <w:rPr/>
        <w:t xml:space="preserve">      </w:t>
      </w:r>
      <w:r>
        <w:rPr/>
        <w:t xml:space="preserve">z  dnia  30.04.2004  r  nr  DF.I.-4021-3-AK/04 .  </w:t>
      </w:r>
    </w:p>
    <w:p>
      <w:pPr>
        <w:pStyle w:val="Normal"/>
        <w:rPr/>
      </w:pPr>
      <w:r>
        <w:rPr/>
        <w:t xml:space="preserve">c) 1.014.500  złotych ,  zgodnie z  decyzją  Ministra Gospodarki , Pracy  i Polityki  Społecznej  </w:t>
      </w:r>
    </w:p>
    <w:p>
      <w:pPr>
        <w:pStyle w:val="Normal"/>
        <w:rPr/>
      </w:pPr>
      <w:r>
        <w:rPr/>
        <w:t xml:space="preserve">      </w:t>
      </w:r>
      <w:r>
        <w:rPr/>
        <w:t xml:space="preserve">z  dnia  27.05.2004  r  nr  DF.I.-4021-2-AK/04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konuje  się  zmian  w  załączniku  nr  4  do  uchwały  budżetowej  -  PFOŚiGW  w  Toruniu.</w:t>
      </w:r>
    </w:p>
    <w:p>
      <w:pPr>
        <w:pStyle w:val="Normal"/>
        <w:rPr/>
      </w:pPr>
      <w:r>
        <w:rPr/>
        <w:t xml:space="preserve">  </w:t>
      </w:r>
      <w:r>
        <w:rPr/>
        <w:t xml:space="preserve">a) wprowadza  się  wydatki  w  wysokości  4.000 złotych  na  wydanie  czasopisma  turystyczno-krajoznawczego „Pomorze i  Kujawy „    promującego  bogactwo  przyrodnicze  naszego  regionu . </w:t>
      </w:r>
    </w:p>
    <w:p>
      <w:pPr>
        <w:pStyle w:val="Normal"/>
        <w:rPr/>
      </w:pPr>
      <w:r>
        <w:rPr/>
        <w:t>b) wprowadza  się  wydatki w wysokości   300.000 złotych  - dotacja  dla  gminy  Lubicz  na  zadania  o  charakterze  ekologicznym .</w:t>
      </w:r>
    </w:p>
    <w:p>
      <w:pPr>
        <w:pStyle w:val="Normal"/>
        <w:rPr/>
      </w:pPr>
      <w:r>
        <w:rPr/>
        <w:t xml:space="preserve">c) wprowadza  się  zadanie  własne  -  urządzanie   terenów  zielonych   na  zapleczu  bud.  </w:t>
      </w:r>
    </w:p>
    <w:p>
      <w:pPr>
        <w:pStyle w:val="Normal"/>
        <w:rPr/>
      </w:pPr>
      <w:r>
        <w:rPr/>
        <w:t xml:space="preserve">przy  ul.  Szosa  Chełmińska  30/32 -70.000 złotych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uje  się  zmian w  załączniku  nr  10  do  uchwały  budżetowej  w  części  dotyczącej  stanów  środków  obrotowych  na  początek  roku  i  na  koniec  roku budżetowego .</w:t>
      </w:r>
    </w:p>
    <w:p>
      <w:pPr>
        <w:pStyle w:val="Normal"/>
        <w:numPr>
          <w:ilvl w:val="0"/>
          <w:numId w:val="1"/>
        </w:numPr>
        <w:rPr/>
      </w:pPr>
      <w:r>
        <w:rPr/>
        <w:t>dokonuje  się  zmian  w  środkach  specjalnych  w  załącznikach  nr  7  i  8 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2" w:hanging="3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31:00Z</dcterms:created>
  <dc:creator>danuta_jablonska</dc:creator>
  <dc:description/>
  <dc:language>en-US</dc:language>
  <cp:lastModifiedBy>Starostwo Powiatowe w Toruniu</cp:lastModifiedBy>
  <cp:lastPrinted>2004-07-05T09:25:00Z</cp:lastPrinted>
  <dcterms:modified xsi:type="dcterms:W3CDTF">2004-07-05T07:25:00Z</dcterms:modified>
  <cp:revision>3</cp:revision>
  <dc:subject/>
  <dc:title>ZMIANY  W  BUDŻECIE  POWIATU  TORUŃSKIEGO   NA  DZIEŃ  28</dc:title>
</cp:coreProperties>
</file>