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III/96/04</w:t>
      </w:r>
    </w:p>
    <w:p>
      <w:pPr>
        <w:pStyle w:val="Heading1"/>
        <w:rPr>
          <w:sz w:val="32"/>
        </w:rPr>
      </w:pPr>
      <w:r>
        <w:rPr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czerwc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w sprawie </w:t>
      </w:r>
      <w:r>
        <w:rPr>
          <w:b/>
        </w:rPr>
        <w:t xml:space="preserve"> zaciągnięcia zobowiązania  w  roku  2004, a płatnego  w  roku  2005  na realizację  zadania  inwestycyjnego.                   </w:t>
      </w:r>
    </w:p>
    <w:p>
      <w:pPr>
        <w:pStyle w:val="TextBodyIndent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TextBody"/>
        <w:ind w:firstLine="708"/>
        <w:jc w:val="both"/>
        <w:rPr/>
      </w:pPr>
      <w:r>
        <w:rPr/>
        <w:t>Na podstawie art.12 pkt  8  ustawy z dnia 5 czerwca 1998 r. o samorządzie powiatowym( Dz.U. z  2001  r  Nr 142 , poz.  1592  z późn.  zm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</w:rPr>
        <w:t xml:space="preserve">1. Postanawia  się zaciągnąć  zobowiązanie  finansowe  w  roku  2004  na  wspólfinansowanie zadania  inwestycyjnego   pod  nazwą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„</w:t>
      </w:r>
      <w:r>
        <w:rPr>
          <w:sz w:val="28"/>
        </w:rPr>
        <w:t>Podniesienie standardu   usług  medycznych  poprzez   kontynuację  rozbudowy i  doposażenie obiektów  wykorzystywanych przez  szpital powiatowy w   Chełmży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1. Powiat zabezpieczy  w  budżecie  2005  roku  kwotę 25  %  wartości  inwestycji.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Źródłem  pokrycia  wydatków  w  roku   2005  będą  dochody  własne  powiatu pochodzące  ze  sprzedaży  majątku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3. Warunkiem  rozpoczęcia  zadania  będzie zawarcie  umowy  o  przyznanie  dofinansowania ze  środków  Europejskiego  Funduszu  Rozwoju Regionaln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 uchwały  powierza  się  Zarządowi  Powia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 wchodzi  w  życie  z  dniem 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01:00Z</dcterms:created>
  <dc:creator>Starostwo Powiatowe</dc:creator>
  <dc:description/>
  <dc:language>en-US</dc:language>
  <cp:lastModifiedBy>Starostwo Powiatowe w Toruniu</cp:lastModifiedBy>
  <cp:lastPrinted>2004-06-29T12:29:00Z</cp:lastPrinted>
  <dcterms:modified xsi:type="dcterms:W3CDTF">2004-07-06T11:00:00Z</dcterms:modified>
  <cp:revision>8</cp:revision>
  <dc:subject/>
  <dc:title>Uchwała Nr </dc:title>
</cp:coreProperties>
</file>