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II/101/04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czerwca 2004 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rPr/>
      </w:pPr>
      <w:r>
        <w:rPr>
          <w:bCs/>
          <w:sz w:val="28"/>
          <w:szCs w:val="28"/>
        </w:rPr>
        <w:t>w sprawie</w:t>
      </w:r>
      <w:r>
        <w:rPr>
          <w:b/>
          <w:bCs/>
          <w:sz w:val="28"/>
          <w:szCs w:val="28"/>
        </w:rPr>
        <w:t xml:space="preserve">  przystąpienia Powiatu Toruńskiego do Stowarzyszenia „Lokalna Organizacja Turystyczna w Toruniu”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8 lit. f ustawy z dnia 5 czerwca 1998 roku o samorządzie powiatowym (Dz. U. z 2001 r. Nr 142, poz. 1592 z późn. zm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Powiatu Toruńskiego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rzystąpić do Stowarzyszenia „Lokalna Organizacja Turystyczna w Toruniu”           z siedzibą w Toruniu na zasadach określonych w statucie „Lokalna Organizacja Turystyczna w Toruniu”, stanowiącym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poważnia się Zarząd Powiatu do wyznaczania przedstawiciela celem reprezentowania Powiatu w Stowarzy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Toru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11:00Z</dcterms:created>
  <dc:creator>Nikt</dc:creator>
  <dc:description/>
  <dc:language>en-US</dc:language>
  <cp:lastModifiedBy>Starostwo Powiatowe w Toruniu</cp:lastModifiedBy>
  <cp:lastPrinted>2004-06-14T14:12:00Z</cp:lastPrinted>
  <dcterms:modified xsi:type="dcterms:W3CDTF">2004-06-29T10:49:00Z</dcterms:modified>
  <cp:revision>5</cp:revision>
  <dc:subject/>
  <dc:title>Uchwała Nr </dc:title>
</cp:coreProperties>
</file>