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V/103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1 sierp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ieniająca uchwałę w sprawie budżetu n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51 ust. 1-3, art. 52, art. 53 i art. 54 ustawy z dnia 5 czerwca 1998 r. o samorządzie powiatowym (Dz. U. z 2001 r. Nr 142, poz. 1592              z późn. zm.), art. 109, 112, 124 ust. 2 i 134 ustawy z dnia 26 listopada 1998 r.                  o finansach publicznych (Dz. U. z 2003 r. Nr 15, poz. 148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XI/72/04 Rady Powiatu Toruńskiego z dnia 11 lutego 2004 r. zmienionej uchwałą Nr XII/76/04 Rady Powiatu Toruńskiego z dnia 21 kwietnia 2004 r., uchwałą Nr 95/04 Zarządu Powiatu Toruńskiego z dnia 26 maja 2004 r., uchwałą Nr XIII/93/04 Rady Powiatu Toruńskiego z dnia 28 czerwca 2004 r., uchwałą Nr 112/04 Zarządu Powiatu Toruńskiego z dnia 14 lipca 2004 r. oraz uchwałą Nr 117/04 Zarządu Powiatu Toruńskiego z dnia 28 lipca 2004 r. w § 10 pkt 4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4) zaciągania kredytów i pożyczek na pokrycie występującego w ciągu roku niedoboru do wysokości 1.200.000 zł, zgodnie z art. 12 pkt 8 lit. d ustawy                       o samorządzie powiatowym.”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sectPr>
      <w:type w:val="nextPage"/>
      <w:pgSz w:w="11906" w:h="16838"/>
      <w:pgMar w:left="1418" w:right="1134" w:gutter="0" w:header="0" w:top="1052" w:footer="0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38:00Z</dcterms:created>
  <dc:creator>Starostwo Powiatowe w Toruniu</dc:creator>
  <dc:description/>
  <dc:language>en-US</dc:language>
  <cp:lastModifiedBy>Starostwo Powiatowe w Toruniu</cp:lastModifiedBy>
  <dcterms:modified xsi:type="dcterms:W3CDTF">2004-08-10T09:05:00Z</dcterms:modified>
  <cp:revision>1</cp:revision>
  <dc:subject/>
  <dc:title>UCHWAŁA  Nr XIV/103/04</dc:title>
</cp:coreProperties>
</file>