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 Nr XIV/104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1 sierp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 zaciągnięcia kredytu długotermin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2 pkt 8 lit. c ustawy z dnia 5 czerwca 1998 r.                            o samorządzie powiatowym (Dz. U. z 2001 r. Nr 142, poz. 1592 z późn. zm.), art. 48 ust. 1 pkt 2 ustawy z dnia 26 listopada 1998 r. o finansach publicznych (Dz. U. z 2003 r. Nr 15, poz. 148 z późn. zm.) oraz art. 3 ust.1 pkt 1 ustawy z dnia 29 stycznia 2004 r. prawo zamówień publicznych (Dz. U. z 2004 r. Nr 19, poz. 177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Postanawia się zaciągnąć kredyt długoterminowy w kwocie 1.057.842 zł,                    z przeznaczeniem na pokrycie wydatków bieżących i inwestycyjnych zrealizowanych w ciągu 200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Kredyt stanowi częściowe źródło pokrycia deficytu budżetowego zaplanowanego w roku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zabezpieczenie kredytu w postaci weksla in blanco podpisanego przez Zarząd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spłaty ostatnich rat kredytowych ustala się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0" w:footer="0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05:00Z</dcterms:created>
  <dc:creator>Starostwo Powiatowe w Toruniu</dc:creator>
  <dc:description/>
  <dc:language>en-US</dc:language>
  <cp:lastModifiedBy>Starostwo Powiatowe w Toruniu</cp:lastModifiedBy>
  <dcterms:modified xsi:type="dcterms:W3CDTF">2004-08-10T09:15:00Z</dcterms:modified>
  <cp:revision>2</cp:revision>
  <dc:subject/>
  <dc:title>UCHWAŁA  Nr XIV/104/04</dc:title>
</cp:coreProperties>
</file>