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V/107/04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z dnia 10 września 2004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</w:t>
      </w:r>
      <w:r>
        <w:rPr>
          <w:b/>
          <w:sz w:val="28"/>
          <w:szCs w:val="28"/>
        </w:rPr>
        <w:t xml:space="preserve"> wyboru kandydatów na członków Powiatowej Rady Zatrudn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11 ustawy z dnia 5 czerwca 1998r. o samorządzie powiatowym (Dz.U. z 2001 r. nr 142, poz. 1592 z późn. zm.) oraz art. 22 ust. 3 i art. 23 ust. 3, w związku z art. 142 ustawy z dnia 20 kwietnia 2004r. o promocji zatrudnienia i instytucjach rynku pracy (Dz.U. nr 99, poz. 10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 się, że w głosowaniu jawnym kandydatami na członków Powiatowej Rady Zatrudnienia zost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ina Brończyk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imierz Lewandowsk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Surdyka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aci moc uchwała Nr XXVIII/236/02 Rady Powiatu Toruńskiego z dnia 18 czerwca 2002r. w sprawie wyboru kandydatów na członków Powiatowej Rady Zatrudnienia oraz uchwała Nr III/22/02 Rady Powiatu Toruńskiego z dnia 23 grudnia 2002r. w sprawie wyboru kandydatów na członków Powiatowej Rady Zatrud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Staroście Toruński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0" w:footer="0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54:00Z</dcterms:created>
  <dc:creator>Starostwo Powiatowe w Toruniu</dc:creator>
  <dc:description/>
  <dc:language>en-US</dc:language>
  <cp:lastModifiedBy>Starostwo Powiatowe</cp:lastModifiedBy>
  <cp:lastPrinted>2004-08-26T09:09:00Z</cp:lastPrinted>
  <dcterms:modified xsi:type="dcterms:W3CDTF">2004-09-13T13:18:00Z</dcterms:modified>
  <cp:revision>5</cp:revision>
  <dc:subject/>
  <dc:title>(projekt)</dc:title>
</cp:coreProperties>
</file>