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 Nr 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do Regulaminu przyznawania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stypendium z EFS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 xml:space="preserve">dla uczniów publicznych 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szkół ponadgimnazjalnych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dla młodzieży kończących się maturą,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dla których organem prowadzącym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jest Powiat Toruński</w:t>
      </w:r>
    </w:p>
    <w:p>
      <w:pPr>
        <w:pStyle w:val="Normal"/>
        <w:ind w:left="7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ozum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warte w dniu </w:t>
      </w:r>
      <w:r>
        <w:rPr>
          <w:sz w:val="16"/>
        </w:rPr>
        <w:t>.....................................................</w:t>
      </w:r>
      <w:r>
        <w:rPr>
          <w:sz w:val="28"/>
        </w:rPr>
        <w:t xml:space="preserve"> w </w:t>
      </w:r>
      <w:r>
        <w:rPr>
          <w:sz w:val="16"/>
        </w:rPr>
        <w:t>...............................................................................................</w:t>
      </w:r>
      <w:r>
        <w:rPr>
          <w:sz w:val="28"/>
        </w:rPr>
        <w:t xml:space="preserve"> pomiędzy Zarządem Powiatu </w:t>
      </w:r>
      <w:r>
        <w:rPr>
          <w:sz w:val="16"/>
        </w:rPr>
        <w:t>......................................................................................................................</w:t>
      </w:r>
      <w:r>
        <w:rPr>
          <w:sz w:val="28"/>
        </w:rPr>
        <w:t xml:space="preserve"> (zwanym dalej Zarządem) reprezentowanym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28"/>
        </w:rPr>
        <w:t>Starostę Powiatu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Wicestarostę Powiatu</w:t>
        <w:tab/>
      </w:r>
      <w:r>
        <w:rPr>
          <w:sz w:val="16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ulica </w:t>
      </w:r>
      <w:r>
        <w:rPr>
          <w:sz w:val="16"/>
        </w:rPr>
        <w:t>................................................................................................</w:t>
      </w:r>
      <w:r>
        <w:rPr>
          <w:sz w:val="28"/>
        </w:rPr>
        <w:t xml:space="preserve"> nr </w:t>
      </w:r>
      <w:r>
        <w:rPr>
          <w:sz w:val="16"/>
        </w:rPr>
        <w:t>...................</w:t>
      </w:r>
      <w:r>
        <w:rPr>
          <w:sz w:val="28"/>
        </w:rPr>
        <w:t xml:space="preserve"> kod pocztowy </w:t>
      </w:r>
      <w:r>
        <w:rPr>
          <w:sz w:val="16"/>
        </w:rPr>
        <w:t>...........................</w:t>
      </w:r>
      <w:r>
        <w:rPr>
          <w:sz w:val="28"/>
        </w:rPr>
        <w:t xml:space="preserve"> miejscowość </w:t>
      </w:r>
      <w:r>
        <w:rPr>
          <w:sz w:val="16"/>
        </w:rPr>
        <w:t xml:space="preserve">...............................................................   </w:t>
      </w:r>
      <w:r>
        <w:rPr>
          <w:sz w:val="28"/>
        </w:rPr>
        <w:t xml:space="preserve">powiat </w:t>
      </w:r>
      <w:r>
        <w:rPr>
          <w:sz w:val="16"/>
        </w:rPr>
        <w:t xml:space="preserve">...................................................................................... </w:t>
      </w:r>
      <w:r>
        <w:rPr>
          <w:sz w:val="28"/>
        </w:rPr>
        <w:t xml:space="preserve">województwo </w:t>
      </w:r>
      <w:r>
        <w:rPr>
          <w:sz w:val="16"/>
        </w:rPr>
        <w:t>...........................................................................................</w:t>
      </w:r>
      <w:r>
        <w:rPr>
          <w:sz w:val="28"/>
        </w:rPr>
        <w:t>(zwaną/zwanym dalej Jednostką) reprezentowaną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Dyrektora </w:t>
        <w:tab/>
        <w:tab/>
        <w:tab/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Głównego Księgowego </w:t>
        <w:tab/>
      </w:r>
      <w:r>
        <w:rPr>
          <w:sz w:val="16"/>
        </w:rPr>
        <w:t>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cą niniejszego porozumienia Strony postanowiły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zedmiotem porozumienia jest określenie zasad i trybu współpracy Stron w zakresie obsługi programu stypendialnego dla uczniów Zespołu Szkół w Chełmży i Zespołu Szkół, Centrum Kształcenia Ustawicznego w Gronowie mieszkających na obszarach wiejskich i   znajdujących się w trudnej sytuacji materialnej, który realizowany jest w ramach Działania 2.2 Zintegrowanego Programu Operacyjnego Rozwoju Regionalnego Wyrównywanie szans edukacyjnych poprzez programy stypendial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jekt  na realizację programu stypendialnego został opracowany przez Starostwo Powiatowe w Toruniu (zwany dalej Starostwem),           w odpowiedzi na konkurs ogłoszony przez Urząd Marszałkowski Województwa Kujawsko-Pomorski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28"/>
        </w:rPr>
        <w:t xml:space="preserve">Starostwo zgodnie z zapisami Uzupełnienia Zintegrowanego Programu Operacyjnego Rozwoju Regionalnego przekazuje realizację projektu i środki na jego realizację podległej jednostce organizacyjnej 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17" w:firstLine="348"/>
        <w:jc w:val="both"/>
        <w:rPr/>
      </w:pPr>
      <w:r>
        <w:rPr>
          <w:sz w:val="16"/>
        </w:rPr>
        <w:t xml:space="preserve">............................................................................................................ </w:t>
      </w:r>
    </w:p>
    <w:p>
      <w:pPr>
        <w:pStyle w:val="Normal"/>
        <w:ind w:left="2481" w:firstLine="351"/>
        <w:jc w:val="both"/>
        <w:rPr>
          <w:sz w:val="16"/>
        </w:rPr>
      </w:pPr>
      <w:r>
        <w:rPr>
          <w:sz w:val="16"/>
        </w:rPr>
        <w:t>(nazwa Zespołu Szkół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Zespół Szkół w </w:t>
      </w:r>
      <w:r>
        <w:rPr>
          <w:sz w:val="16"/>
        </w:rPr>
        <w:t xml:space="preserve">................................................. </w:t>
      </w:r>
      <w:r>
        <w:rPr>
          <w:sz w:val="28"/>
        </w:rPr>
        <w:t>będzie odpowiedzialny za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przyjmowanie i rozpatrywanie wniosków o przyznanie stypendiów,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przekazywanie stypendiów uczniom,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rozliczanie otrzymanych środków,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przechowywanie dokumentacji związanej z projek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Jednostka zobowiązuje się do wykonania zadań określonych w § 2 niniejszego porozumienia zgodnie z Regulaminem przyznawania i przekazywania  stypendiów dla uczniów w roku szkolnym 2004/2005 (zwany dalej Regulaminem) podpisanym i przyjętym przez Radę Powiatu w dniu </w:t>
      </w:r>
      <w:r>
        <w:rPr>
          <w:sz w:val="16"/>
        </w:rPr>
        <w:t xml:space="preserve">.................. 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egulamin jest integralną częścią niniejszego Porozum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Stypendia będą przyznawane przez Komisję powołaną przez Dyrektora Zespołu Szkół w </w:t>
      </w:r>
      <w:r>
        <w:rPr>
          <w:sz w:val="16"/>
        </w:rPr>
        <w:t>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Tryb i termin składania przez uczniów wniosków o przyznanie stypendiów ustala Dyrektor Zespołu Szkół w </w:t>
      </w:r>
      <w:r>
        <w:rPr>
          <w:sz w:val="16"/>
        </w:rPr>
        <w:t>.............................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Zespół Szkół w </w:t>
      </w:r>
      <w:r>
        <w:rPr>
          <w:sz w:val="16"/>
        </w:rPr>
        <w:t>........................</w:t>
      </w:r>
      <w:r>
        <w:rPr>
          <w:sz w:val="28"/>
        </w:rPr>
        <w:t xml:space="preserve"> zobowiązany jest do założenia wydzielonego rachunku bankowego, na którym będą gromadzone środki na finansowanie stypendi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Środki na finansowanie stypendiów  będą przekazywane  przez Starostwo Powiatowe w Toruniu na wskazany przez Zespół Szkół w </w:t>
      </w:r>
      <w:r>
        <w:rPr>
          <w:sz w:val="16"/>
        </w:rPr>
        <w:t>...............................</w:t>
      </w:r>
      <w:r>
        <w:rPr>
          <w:sz w:val="28"/>
        </w:rPr>
        <w:t xml:space="preserve"> rachunek w ciągu 7 dni od dnia ich otrzymania z Urzędu Marszałkowskiego Województwa Kujawsko-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Środki będą przekazywane transzami, przy czym pierwsza transza wynosi 20% całości środków przewidzianych na program stypendialny w Powiecie Toruń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Zespół Szkół w </w:t>
      </w:r>
      <w:r>
        <w:rPr>
          <w:sz w:val="16"/>
        </w:rPr>
        <w:t>.............................................</w:t>
      </w:r>
      <w:r>
        <w:rPr>
          <w:sz w:val="28"/>
        </w:rPr>
        <w:t xml:space="preserve"> zobowiązany jest do rozliczenia przekazanej dotacji wraz z dokumentami źródłowymi -  zgodnie z przyjętymi zasadami dokonywania rozliczeń w ramach Działania 2.2 Wyrównywanie szans edukacyjnych poprzez programy stypendialne ZPPOR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rostwu Powiatowemu w Toruniu przysługuje prawo wglądu i kontroli dokumentów związanych z realizacją Porozum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miana Porozumienia wymaga formy pisemnej pod rygorem nieważ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rozumienie sporządza w 2 egzemplarzach,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</w:t>
        <w:tab/>
        <w:t>Porozumienie wchodzi w życie z dniem podpisania i dotyczy roku   szkolnego 2004/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16"/>
        </w:rPr>
        <w:t>................................................................</w:t>
        <w:tab/>
        <w:tab/>
        <w:tab/>
        <w:tab/>
        <w:t>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odpis Dyrektora Zespołu Szkół)</w:t>
        <w:tab/>
        <w:t xml:space="preserve">      </w:t>
        <w:tab/>
        <w:tab/>
        <w:t xml:space="preserve">                           (Zarządu Powiatu Toruński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>...............................................................</w:t>
        <w:tab/>
        <w:tab/>
        <w:tab/>
        <w:t xml:space="preserve">                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(podpis Głównego Księgowego Zespołu Szkół)       </w:t>
        <w:tab/>
        <w:tab/>
        <w:tab/>
        <w:t xml:space="preserve">        (podpis Skarbnika Powia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31:00Z</dcterms:created>
  <dc:creator>Starostwo</dc:creator>
  <dc:description/>
  <dc:language>en-US</dc:language>
  <cp:lastModifiedBy>Starostwo Powiatowe</cp:lastModifiedBy>
  <cp:lastPrinted>2004-08-25T14:32:00Z</cp:lastPrinted>
  <dcterms:modified xsi:type="dcterms:W3CDTF">2004-08-26T08:15:00Z</dcterms:modified>
  <cp:revision>7</cp:revision>
  <dc:subject/>
  <dc:title>Porozumienie</dc:title>
</cp:coreProperties>
</file>