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Załącznik  Nr 4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do Regulaminu przyznawania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stypendium z EFS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 xml:space="preserve">dla uczniów publicznych 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szkół ponadgimnazjalnych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dla młodzieży kończących się maturą,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dla których organem prowadzącym</w:t>
      </w:r>
    </w:p>
    <w:p>
      <w:pPr>
        <w:pStyle w:val="Normal"/>
        <w:ind w:left="5664" w:hanging="0"/>
        <w:rPr>
          <w:b/>
          <w:b/>
          <w:sz w:val="16"/>
        </w:rPr>
      </w:pPr>
      <w:r>
        <w:rPr>
          <w:b/>
          <w:sz w:val="16"/>
        </w:rPr>
        <w:t>jest Powiat Toruńs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mowa przekazywania stypendium w roku szkolnym 2004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awarta w dniu ............................... pomiędzy dyrektorem Zespołu Szkół  w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imię i nazwisko rodzica lub prawnego opiekuna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ch w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ucznia .............................................................................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ucznia..................................................................PESEL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ego uczniem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 nazwa i adres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dotyczy przekazywania stypendium finansowanego ze środków Europejskiego Funduszu Społecznego oraz ze środków Budżetu Państwa w ramach Działania 2. 2 ZPORR Wyrównywanie szans edukacyjnych poprzez programy stypendi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rektor Zespołu Szkół w  .................................................... zobowiązuje się do przekazywania stypendium zgodnie  z Regulaminem przyznawania i przekazywania stypendiów w roku szkolnym 2004/2005  podpisanym i przyjętym przez Radę Powiatu Toruńskiego w dniu 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zeń  i jego rodzice lub prawni opiekunowie ucznia otrzymującego stypendium zobowiązują się do wydatkowania stypendium zgodnie z Regulaminem i do systematycznego przedstawiania rachunków i faktur, które umożliwią rozliczenie stypen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                                                 .................................................................</w:t>
      </w:r>
    </w:p>
    <w:p>
      <w:pPr>
        <w:pStyle w:val="Normal"/>
        <w:rPr/>
      </w:pPr>
      <w:r>
        <w:rPr/>
        <w:t>(podpis rodzica, prawnego opiekuna ucznia)                                               (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13:00Z</dcterms:created>
  <dc:creator>Starostwo Powiatowe</dc:creator>
  <dc:description/>
  <dc:language>en-US</dc:language>
  <cp:lastModifiedBy>Starostwo Powiatowe</cp:lastModifiedBy>
  <cp:lastPrinted>2004-08-25T14:35:00Z</cp:lastPrinted>
  <dcterms:modified xsi:type="dcterms:W3CDTF">2004-08-25T12:35:00Z</dcterms:modified>
  <cp:revision>2</cp:revision>
  <dc:subject/>
  <dc:title>Załącznik  Nr 4</dc:title>
</cp:coreProperties>
</file>