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</w:rPr>
      </w:pPr>
      <w:r>
        <w:rPr>
          <w:sz w:val="22"/>
        </w:rPr>
        <w:t>Załącznik  Nr 1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do Regulaminu przyznawania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stypendium z EFS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dla uczniów publicznych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szkół ponadgimnazjalnych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dla młodzieży kończących się maturą,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dla których organem prowadzącym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jest Powiat Toruński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wzó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miejsce zamieszka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nazwa szkoły, uczeń której klas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yborze świadcz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Spośród niżej wymienionych możliwości finansowania opłat związanych z pobieraniem nauki – wybieram następują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czytelny podpis stypendysty)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całkowite lub częściowe pokrycie kosztów zakwaterowania w internacie lub na stan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ałkowite lub częściowe pokrycie kosztów posiłków w stołówce szkoły , internatu lub przez inny podmio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całkowite lub częściowe pokrycie kosztów zakupu podręczników  do nauki                    w szkołach ponadgimnazjal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całkowite lub częściowe pokrycie kosztów związanych z transportem do i ze szkoły środkami komunikacji zbiorowej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ne koszty wymagane obligatoryjnie przez szkoł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miejscowość, dat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00:00Z</dcterms:created>
  <dc:creator>Starostwo Powiatowe</dc:creator>
  <dc:description/>
  <dc:language>en-US</dc:language>
  <cp:lastModifiedBy>Starostwo Powiatowe</cp:lastModifiedBy>
  <cp:lastPrinted>2004-08-25T12:29:00Z</cp:lastPrinted>
  <dcterms:modified xsi:type="dcterms:W3CDTF">2004-08-25T10:31:00Z</dcterms:modified>
  <cp:revision>3</cp:revision>
  <dc:subject/>
  <dc:title>Załącznik </dc:title>
</cp:coreProperties>
</file>