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Załącznik  Nr 2</w:t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 xml:space="preserve">do Regulaminu w sprawie przyznawania i przekazywania </w:t>
      </w:r>
    </w:p>
    <w:p>
      <w:pPr>
        <w:pStyle w:val="Normal"/>
        <w:ind w:left="5664" w:hanging="0"/>
        <w:rPr>
          <w:color w:val="000000"/>
        </w:rPr>
      </w:pPr>
      <w:r>
        <w:rPr>
          <w:b/>
          <w:color w:val="000000"/>
        </w:rPr>
        <w:t>stypendiów dla studentów z E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92"/>
        <w:gridCol w:w="493"/>
        <w:gridCol w:w="418"/>
        <w:gridCol w:w="75"/>
        <w:gridCol w:w="505"/>
        <w:gridCol w:w="504"/>
        <w:gridCol w:w="505"/>
        <w:gridCol w:w="1563"/>
        <w:gridCol w:w="764"/>
        <w:gridCol w:w="2288"/>
      </w:tblGrid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niosek o przyznanie stypendium                                                                                                                          „Wyrównywanie szans edukacyjnych poprzez Programy stypendialne”                                                                                                         z Zintegrowanego Programu Operacyjnego Rozwoju Regionalnego współfinansowanego                                                               z Europejskiego Funduszu Społecznego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</w:t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matki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szkoły wyższe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  uczelni: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roku akademickim 2004/2005 jestem studentem ............... roku studi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albumu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tałego zameldowania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oma(-y) odpowiedzialności za podanie nieprawdziwych danych oświadczam, ż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ja rodzina składa się z ………… osób, pozostających we wspólnym   gospodarstwie domowy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średni miesięczny dochód netto, na jedną osobę  w mojej rodzinie wynosi …………........... zł, słownie……...........…………………………………………… …………................................................................................................................. zł</w:t>
            </w:r>
          </w:p>
        </w:tc>
      </w:tr>
      <w:tr>
        <w:trPr>
          <w:trHeight w:val="1586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ótkie wyjaśnienie dotyczące trudnej sytuacji materialnej w swojej rodzi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szę o przyznanie stypendium                              ……………………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podpis studenta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je się stypen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ono pod względem formaln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je się stypendiu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………………………………………                                          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odpis Przewodniczącego Komisji                                                     podpis osoby reprezentującej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Zarząd Powiatu Toruńskieg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1"/>
        </w:tabs>
        <w:ind w:left="1161" w:hanging="45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4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4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4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4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4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4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4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37:00Z</dcterms:created>
  <dc:creator>Starostwo Powiatowe</dc:creator>
  <dc:description/>
  <dc:language>en-US</dc:language>
  <cp:lastModifiedBy>Starostwo Powiatowe</cp:lastModifiedBy>
  <cp:lastPrinted>2004-08-26T07:58:00Z</cp:lastPrinted>
  <dcterms:modified xsi:type="dcterms:W3CDTF">2004-08-26T05:59:00Z</dcterms:modified>
  <cp:revision>5</cp:revision>
  <dc:subject/>
  <dc:title>Załącznik  Nr 2</dc:title>
</cp:coreProperties>
</file>