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color w:val="000000"/>
        </w:rPr>
      </w:pPr>
      <w:r>
        <w:rPr>
          <w:b/>
          <w:color w:val="000000"/>
        </w:rPr>
        <w:t>Załącznik  Nr 4</w:t>
      </w:r>
    </w:p>
    <w:p>
      <w:pPr>
        <w:pStyle w:val="Normal"/>
        <w:ind w:left="5664" w:hanging="0"/>
        <w:rPr>
          <w:b/>
          <w:b/>
          <w:color w:val="000000"/>
        </w:rPr>
      </w:pPr>
      <w:r>
        <w:rPr>
          <w:b/>
          <w:color w:val="000000"/>
        </w:rPr>
        <w:t xml:space="preserve">do Regulaminu w sprawie </w:t>
      </w:r>
    </w:p>
    <w:p>
      <w:pPr>
        <w:pStyle w:val="Normal"/>
        <w:ind w:left="5664" w:hanging="0"/>
        <w:rPr>
          <w:b/>
          <w:b/>
          <w:color w:val="000000"/>
        </w:rPr>
      </w:pPr>
      <w:r>
        <w:rPr>
          <w:b/>
          <w:color w:val="000000"/>
        </w:rPr>
        <w:t xml:space="preserve">przyznawania i przekazywania </w:t>
      </w:r>
    </w:p>
    <w:p>
      <w:pPr>
        <w:pStyle w:val="Normal"/>
        <w:ind w:left="5664" w:hanging="0"/>
        <w:rPr>
          <w:color w:val="000000"/>
        </w:rPr>
      </w:pPr>
      <w:r>
        <w:rPr>
          <w:b/>
          <w:color w:val="000000"/>
        </w:rPr>
        <w:t>stypendiów dla studentów z EF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/>
        <w:t>Umowa przekazywania stypendium w roku akademickim 2004/20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Zawarta w dniu ............................... pomiędzy Zarządem Powiatu Toruńskieg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 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ab/>
        <w:tab/>
        <w:tab/>
        <w:t xml:space="preserve">           (imię i nazwisko studen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ieszkałym w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dokładny adr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i miejsce urodzenia studenta..................................................................PESEL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ędącego studentem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ab/>
        <w:tab/>
        <w:tab/>
        <w:t xml:space="preserve">   ( nazwa i adres uczeln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a dotyczy przekazywania stypendium finansowanego ze środków Europejskiego Funduszu Społecznego oraz ze środków Budżetu Państwa w ramach Działania 2. 2 ZPORR Wyrównywanie szans edukacyjnych poprzez programy stypendial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 Powiatu Toruńskiego zobowiązuje się do przekazywania stypendium zgodnie  z Regulaminem przyznawania i przekazywania stypendiów w roku akademickim 2004/2005  podpisanym i przyjętym przez Radę Powiatu Toruńskiego w dniu ................................................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rony zobowiązują się do przestrzegania Regulam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udent otrzymujący stypendium zobowiązuje się do wydatkowania stypendium zgodnie z Regulaminem oraz  do systematycznego przedstawiania rachunków i faktur, które umożliwią rozliczenie stypendium. W przypadku wypłaty stypendium w formie finansowej student nie jest zobowiązany do przedstawienia faktur lub innych dokumentów potwierdzających poniesienie wyda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                                   .........................................................................</w:t>
      </w:r>
    </w:p>
    <w:p>
      <w:pPr>
        <w:pStyle w:val="Normal"/>
        <w:ind w:left="708" w:hanging="0"/>
        <w:rPr/>
      </w:pPr>
      <w:r>
        <w:rPr/>
        <w:t>(podpis studenta)                                                   (podpis Przedstawicieli Zarządu Powiatu Toruńskiego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 xml:space="preserve">                                    ..........................................................................                                 </w:t>
        <w:tab/>
        <w:tab/>
        <w:tab/>
        <w:tab/>
        <w:tab/>
        <w:t xml:space="preserve">        (podpis Przedstawicieli Zarządu Powiatu Toruński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2:35:00Z</dcterms:created>
  <dc:creator>Starostwo Powiatowe</dc:creator>
  <dc:description/>
  <dc:language>en-US</dc:language>
  <cp:lastModifiedBy>Starostwo Powiatowe</cp:lastModifiedBy>
  <cp:lastPrinted>2004-08-25T14:35:00Z</cp:lastPrinted>
  <dcterms:modified xsi:type="dcterms:W3CDTF">2004-08-26T07:42:00Z</dcterms:modified>
  <cp:revision>8</cp:revision>
  <dc:subject/>
  <dc:title>Załącznik  Nr 4</dc:title>
</cp:coreProperties>
</file>