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20"/>
        </w:rPr>
      </w:pPr>
      <w:r>
        <w:rPr>
          <w:sz w:val="30"/>
        </w:rPr>
        <w:t>UCHWAŁA  Nr XV/112/0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0 września 2004 ro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1134"/>
        <w:jc w:val="both"/>
        <w:rPr>
          <w:b/>
          <w:b/>
          <w:szCs w:val="20"/>
        </w:rPr>
      </w:pPr>
      <w:r>
        <w:rPr/>
        <w:t>w sprawie:</w:t>
      </w:r>
      <w:r>
        <w:rPr>
          <w:b/>
        </w:rPr>
        <w:t xml:space="preserve"> wyrażenia zgody na sprzedaż zabudowanej nieruchomości położonych w Gronowie, stanowiących własność Powiatu Toruński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podstawie art. 12 pkt 8 lit a) ustawy z dnia 5 czerwca  1998 r. o samorządzie powiatowym (Dz.U. Nr 91, poz. 578 ze zm.), art.13 ust. 1 oraz 39 ust.2 ustawy z dnia 21 sierpnia 1997r. o gospodarce nieruchomościami (tj. Dz.U. Nr z 2000r. Nr 46, poz. 543 z późn. zmianami) oraz uchwały Nr XXVI/214/02 Rady Powiatu Toruńskiego z dnia 6 marca 2002r. w sprawie wyrażenia zgody na zbycie nieruchomości położonych w Gronowie, wchodzących w skład zespołu pałacowo-parkowego oraz części gruntów Gospodarstwa Pomocniczego ZS RCKU stanowiących własność Powiatu Toruńskiego,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Rada Powiatu Toru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Wyrazić zgodę na sprzedaż nieruchomości, stanowiącej własność Powiatu Toruńskiego, położonych w Gronowie, oznaczonej geodezyjnie jako:</w:t>
      </w:r>
    </w:p>
    <w:p>
      <w:pPr>
        <w:pStyle w:val="TextBody"/>
        <w:numPr>
          <w:ilvl w:val="2"/>
          <w:numId w:val="2"/>
        </w:numPr>
        <w:tabs>
          <w:tab w:val="clear" w:pos="1260"/>
          <w:tab w:val="left" w:pos="900" w:leader="none"/>
        </w:tabs>
        <w:ind w:left="900" w:hanging="180"/>
        <w:rPr>
          <w:bCs w:val="false"/>
        </w:rPr>
      </w:pPr>
      <w:r>
        <w:rPr/>
        <w:t xml:space="preserve">działki nr nr 67/40, 67/26, 67/38 i 68/1 o łącznej powierzchni 48,6961 ha, zapisane w księdze wieczystej KW nr 60132, </w:t>
      </w:r>
    </w:p>
    <w:p>
      <w:pPr>
        <w:pStyle w:val="TextBody"/>
        <w:numPr>
          <w:ilvl w:val="2"/>
          <w:numId w:val="2"/>
        </w:numPr>
        <w:tabs>
          <w:tab w:val="clear" w:pos="1260"/>
          <w:tab w:val="left" w:pos="720" w:leader="none"/>
        </w:tabs>
        <w:ind w:left="900" w:hanging="180"/>
        <w:rPr>
          <w:bCs w:val="false"/>
        </w:rPr>
      </w:pPr>
      <w:r>
        <w:rPr>
          <w:bCs w:val="false"/>
        </w:rPr>
        <w:t>działki nr 70/3 i 70/4 o łącznej powierzchni 2,1176 ha zapisanych w księdze wieczystej KW nr 42525, na rzecz P.P. Joanny i Józefa Tatara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Sprzedaży dokonać za cenę 1.500.000 zł, płatną w następujący sposób: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750.000 zł przed podpisaniem aktu notarialnego,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750.000 zł nie później niż do dnia 30 września 2005 r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ykonanie uchwały powierza się Zarządowi Pow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Uchwała wchodzi w życie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59:00Z</dcterms:created>
  <dc:creator> </dc:creator>
  <dc:description/>
  <dc:language>en-US</dc:language>
  <cp:lastModifiedBy>Starostwo Powiatowe</cp:lastModifiedBy>
  <cp:lastPrinted>2004-08-26T11:55:00Z</cp:lastPrinted>
  <dcterms:modified xsi:type="dcterms:W3CDTF">2004-09-13T13:22:00Z</dcterms:modified>
  <cp:revision>4</cp:revision>
  <dc:subject/>
  <dc:title>UCHWAŁA  Nr    /  /01</dc:title>
</cp:coreProperties>
</file>