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Heading4"/>
        <w:rPr/>
      </w:pPr>
      <w:r>
        <w:rPr/>
        <w:t>UCHWAŁA Nr XV/113/04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Rady Powiatu Toruńskiego</w:t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z dnia 10 września 2004 roku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843" w:hanging="1843"/>
        <w:jc w:val="both"/>
        <w:rPr/>
      </w:pPr>
      <w:r>
        <w:rPr>
          <w:bCs/>
        </w:rPr>
        <w:t>w sprawie:</w:t>
      </w:r>
      <w:r>
        <w:rPr>
          <w:b/>
        </w:rPr>
        <w:t xml:space="preserve">  przyjęcia Programu restrukturyzacji Domów Pomocy Społecznej Powiatu Toruń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Na podstawie art. 12 pkt 8 lit. i ustawy z dnia 5 czerwca 1998 r.                     o samorządzie powiatowym (Dz.U. z 2001 r. Nr 142, poz. 1592 z późn.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Toruń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Przyjmuje się Program restrukturyzacji Domów Pomocy Społecznej Powiatu Toruńskiego. Program ten jest załącznikiem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02:00Z</dcterms:created>
  <dc:creator>Starostwo Powiatowe</dc:creator>
  <dc:description/>
  <dc:language>en-US</dc:language>
  <cp:lastModifiedBy>Starostwo Powiatowe</cp:lastModifiedBy>
  <cp:lastPrinted>2004-09-14T08:31:00Z</cp:lastPrinted>
  <dcterms:modified xsi:type="dcterms:W3CDTF">2004-09-14T07:02:00Z</dcterms:modified>
  <cp:revision>3</cp:revision>
  <dc:subject/>
  <dc:title>(projekt)</dc:title>
</cp:coreProperties>
</file>