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20"/>
        </w:rPr>
      </w:pPr>
      <w:r>
        <w:rPr>
          <w:sz w:val="30"/>
        </w:rPr>
        <w:t>UCHWAŁA  Nr XVI/116/04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y Powiatu Toruńskiego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24 września 2004 r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szCs w:val="20"/>
        </w:rPr>
      </w:pPr>
      <w:r>
        <w:rPr/>
        <w:t>uchylająca uchwałę w sprawie wyrażenia zgody na sprzedaż zabudowanych nieruchomości położonych w Gronowie, stanowiących własność Powiatu Toruńskiego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Na podstawie art. 12 pkt 8 lit. a) ustawy z dnia 5 czerwca  1998 r. o samorządzie powiatowym  (Dz. U. z 2001r. Nr 142, poz. 1592 z późn. zm.), art. 13 ust. 1 oraz 39 ust. 2 ustawy z dnia 21 sierpnia 1997 r. o gospodarce nieruchomościami (tj. Dz. U. z  2000 r. Nr 46, poz. 543 z późn. zmianami) oraz uchwały Nr XXVI/214/02 Rady Powiatu Toruńskiego z dnia 6 marca 2002 r. w sprawie wyrażenia zgody na zbycie nieruchomości położonych w Gronowie, wchodzących w skład zespołu pałacowo-parkowego oraz części gruntów Gospodarstwa Pomocniczego ZS RCKU stanowiących własność Powiatu Toruń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sz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</w:rPr>
        <w:t>§</w:t>
      </w:r>
      <w:r>
        <w:rPr>
          <w:b/>
          <w:sz w:val="26"/>
        </w:rPr>
        <w:t xml:space="preserve"> 1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Uchyla się uchwałę nr XV/112/04 Rady Powiatu Toruńskiego z dnia 10 września 2004 roku w sprawie wyrażenia zgody na sprzedaż </w:t>
      </w:r>
      <w:r>
        <w:rPr>
          <w:bCs/>
          <w:sz w:val="26"/>
        </w:rPr>
        <w:t>zabudowanych nieruchomości położonych w Gronowie, stanowiących własność Powiatu Toruńskiego.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§ 2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Wykonanie uchwały powierza się Zarządowi Powiatu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§ 3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6"/>
        </w:rPr>
        <w:t>Uchwała wchodzi w życie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13:00Z</dcterms:created>
  <dc:creator>Starostwo Powiatowe</dc:creator>
  <dc:description/>
  <dc:language>en-US</dc:language>
  <cp:lastModifiedBy>Starostwo Powiatowe</cp:lastModifiedBy>
  <cp:lastPrinted>2004-09-27T09:19:00Z</cp:lastPrinted>
  <dcterms:modified xsi:type="dcterms:W3CDTF">2004-09-27T07:30:00Z</dcterms:modified>
  <cp:revision>7</cp:revision>
  <dc:subject/>
  <dc:title>(PROJEKT)</dc:title>
</cp:coreProperties>
</file>