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ZMIAN BUDŻETOWYCH NA DZIEN 28.10.2004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HODY BUDŻETOW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Dział  750-Administacja  Państwowa  i  Samorządowa 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rozdziale 75020 zwiększa się dochody własne o kwotę 110.000 zł. z tytuł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sług komunikacyjnych na pokrycie kosztu własnego tych usług (zakupy tablic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ejestracyjnych) oaz innych wydatków bieżących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Dział  756-  Dochody od osób prawnych, osób fizycznych i od innych jednostek nie  posiadających osobowości prawnej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W rozdziale 75602 Udziały powiatów w podatkach stanowiących dochody budżetu państwa zwiększa się dochody z tytułu udziału powiatu toruńskiego w podatku dochodowym od osób fizycznych o kwotę 150.000 zł., do wysokości planowanej przez ministerstwo finansów wykonania, z przeznaczeniem na uzupełnienie środków na działalność opieki społecznej (zadanie - rodziny zastępcz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u w:val="single"/>
        </w:rPr>
        <w:t>Dział  803 - Szkolnictwo  wyższe 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o budżetu Powiatu Toruńskiego wprowadza się dział klasyfikacji budżetowej 801- szkolnictwo wyższe w celu realizacji umów współpracy w sprawie przystąpienia i realizacji projektu stypendialnego dla studentów, wdrażanego w ramach Zintegrowanego Programu Operacyjnego Rozwoju Regionalnego - Priorytetu II, działania 2.2. „Wyrównywanie szans edukacyjnych poprzez programy stypendialn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W rozdziale 80309 - Pomoc materialna dla uczniów - wprowadza się środki wynikające z porozumienia pomiędzy powiatem bydgoskim jako koordynatorem programu a powiatem toruńskim w wysokości 17.226 zł. na rok 2004 na sfinansowanie stypendium dla studentów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 xml:space="preserve">Dział  852 - Pomoc Społecz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 xml:space="preserve">1. W rozdziale 85201 - Placówki Opiekuńczo - wychowawcze wprowadza się decyzje Wojewody Kujawsko - Pomorskiego nr WAB.I-3011/47/2004 z dnia 6.10.2004 roku w wysokości 2.200 zł na sfinansowanie wyższego stopnia awansu zawodowego nauczycieli oraz decyzję nr WAB.I-3011/45/2004 z dnia 30.09.2004 roku w wysokości 33.390 zł z przeznaczeniem na usamodzielnienia wychowanków opuszczających placówki opiekuńczo -wychowawcze 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Dział  854 - Edukacyjna Opieka Wychowawcza 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Rozdział 85415 - Pomoc materialna dla uczni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ramach projektu z Europejskiego Funduszu Stypendialnego (EFS) do budżetu powiatu toruńskiego wprowadza się środki w wysokości 3.556.641 zł, wynikające z porozumienia zawartego pomiędzy Marszałkiem Województwa Kujawsko – Pomorskiego a Powiatem Toruńskim jako koordynatorem wszystkich jednostek samorządu terytorialnego województwa Kujawsko – Pomorskiego uczestniczących w projekcie „Pomoc stypendialna dla uczniów szkół ponadgimnazjalnych  województwa Kujawsko-Pomors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jekt realizowany jest w ramach Zintegrowanego Programu Operacyjnego Rozwoju Regionalnego, w priorytecie 1.2 Wzmacnianie rozwoju zasobów ludzkich w regionach, w działaniu 1.3 wyrównywanie szans edukacyjnych poprzez programy stypendial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DATKI BUDŻE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50-Administacja  Państwowa  i  Samorządowa 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ozdziale 75020, 75019, 75011 dokonuje się zmian pomiędzy §§ klasyfikacji budżetowej dostosowując budżet do planowanego wykonania. Jednocześnie zwiększa się wydatki w rozdziale 75020 z tytułu zwiększonych kosztów zakupu tablic rejestracyjnych związanych z ponadplanowymi dochodami ze sprzedaży oraz w rozdziale 95019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852 - Pomoc Społeczn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 rozdziale 85201-Placówki Opiekuńczo - Wychowawcze wprowadza się środki z dotacji celowej na zadania własne:</w:t>
      </w:r>
    </w:p>
    <w:p>
      <w:pPr>
        <w:pStyle w:val="Normal"/>
        <w:rPr/>
      </w:pPr>
      <w:r>
        <w:rPr/>
        <w:t xml:space="preserve">  </w:t>
      </w:r>
      <w:r>
        <w:rPr/>
        <w:t>- w wysokości 33.390 zł z przeznaczeniem na kontynuowane nauki oraz usamodzielnienia wychowanków opuszczających placówki opiekuńczo - wychowawcze. Zadanie realizuje PCPR w Toruniu.</w:t>
      </w:r>
    </w:p>
    <w:p>
      <w:pPr>
        <w:pStyle w:val="Normal"/>
        <w:rPr/>
      </w:pPr>
      <w:r>
        <w:rPr/>
        <w:t xml:space="preserve"> </w:t>
      </w:r>
      <w:r>
        <w:rPr/>
        <w:t>- w wysokości 2.200 z przeznaczeniem na sfinansowanie uzyskanego w 2004 roku, zgodnie z ustawą Karta Nauczyciela, wyższego stopnia awansu zawodowego nauczycieli zatrudnionych   w Placówce Opiekuńczo-Wychowawczej w Głuchowie. Środki pochodzą z rezerwy celowej cz.83, poz.20 ustawy budżetowej na 2004 ro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rozdziale 85202- Domy Pomocy Społecznej dokonuje się zmian pomiędzy §§ klasyfikacji budżetowej w DPS w Pigży dla uzupełnienia wydatków na leki, materiały remontowe do bieżącego malowania pomieszczeń, badania profilaktyczne, ubezpieczenia majątku (samochodu zakupionego przy udziale środków PFR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rozdziale 85204- Rodziny zastępcze i własne zwiększa się wydatki na finansowanie rodzin zastępczych - uzupełnienie środków brakujących na:</w:t>
      </w:r>
    </w:p>
    <w:p>
      <w:pPr>
        <w:pStyle w:val="Normal"/>
        <w:rPr/>
      </w:pPr>
      <w:r>
        <w:rPr/>
        <w:t xml:space="preserve">  </w:t>
      </w:r>
      <w:r>
        <w:rPr/>
        <w:t>- pomoc pieniężną dla rodzin zastępczych,</w:t>
      </w:r>
    </w:p>
    <w:p>
      <w:pPr>
        <w:pStyle w:val="Normal"/>
        <w:rPr/>
      </w:pPr>
      <w:r>
        <w:rPr/>
        <w:t xml:space="preserve">  </w:t>
      </w:r>
      <w:r>
        <w:rPr/>
        <w:t>- pomoc jednorazową na zagospodarowanie dla nowoutworzonych 7 rodzin</w:t>
      </w:r>
    </w:p>
    <w:p>
      <w:pPr>
        <w:pStyle w:val="Normal"/>
        <w:rPr/>
      </w:pPr>
      <w:r>
        <w:rPr/>
        <w:t xml:space="preserve">    </w:t>
      </w:r>
      <w:r>
        <w:rPr/>
        <w:t>zastępczych,</w:t>
      </w:r>
    </w:p>
    <w:p>
      <w:pPr>
        <w:pStyle w:val="Normal"/>
        <w:rPr/>
      </w:pPr>
      <w:r>
        <w:rPr/>
        <w:t xml:space="preserve">  </w:t>
      </w:r>
      <w:r>
        <w:rPr/>
        <w:t>- pomoc jednorazową dla istniejącej rodziny zastępczej,</w:t>
      </w:r>
    </w:p>
    <w:p>
      <w:pPr>
        <w:pStyle w:val="Normal"/>
        <w:rPr/>
      </w:pPr>
      <w:r>
        <w:rPr/>
        <w:t xml:space="preserve">  </w:t>
      </w:r>
      <w:r>
        <w:rPr/>
        <w:t>- kontynuację nauki dla wychowanków.</w:t>
      </w:r>
    </w:p>
    <w:p>
      <w:pPr>
        <w:pStyle w:val="Normal"/>
        <w:rPr/>
      </w:pPr>
      <w:r>
        <w:rPr/>
        <w:t xml:space="preserve">  </w:t>
      </w:r>
      <w:r>
        <w:rPr/>
        <w:t>- pomoc pieniężna dla pogotowia rodzi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PCPR na kwotę łączną 197.882 zł został zrealizowany częściowo - do wysokości 150.000 zł t.j. do wysokości zwiększonych dochodów z udziałów powiatu w podatku dochodowym od osób fi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 854 -  Edukacyjna Opieka Wychowawcza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Rozdział 85401- Świetlice szk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 Zespole Szkół Specjalnych w Chełmży dokonuje się zmian pomiędzy §§ klasyfikacji budżetowej zabezpieczając środki na remont kuchni oraz na adaptacje pomieszczeń na pracownie komputer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ozdział 85415 – Pomoc materialna dla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Środki pochodzące z EFS w wysokości 3.558.141 zł przekazuje się dla powiatów i gmin uczestniczących w programie pomocy stypendialnej oraz na pokrycie kosztów organizacji programu. </w:t>
      </w:r>
    </w:p>
    <w:p>
      <w:pPr>
        <w:pStyle w:val="Normal"/>
        <w:rPr/>
      </w:pPr>
      <w:r>
        <w:rPr/>
        <w:t xml:space="preserve">     </w:t>
      </w:r>
      <w:r>
        <w:rPr/>
        <w:t xml:space="preserve">Powiat Toruński jako koordynator, na pokrycie kosztów rzeczowych i osobowych, otrzyma środki w wysokości 2 % projektu t.j . w wysokości 175.138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801 - Oświata i Wychowa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zdział 80130-Szkoły zawodowe, 80195-Pozostała działal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Zespole Szkół w Chełmży dokonuje się zmian wydatków pomiędzy §§ klasyfikacji budżetowej zabezpieczając wydatki w odpowiednich paragrafach na adaptację pomieszczeń na pracownie dydaktyczne i remont zaplecza socjalnego.</w:t>
      </w:r>
    </w:p>
    <w:p>
      <w:pPr>
        <w:pStyle w:val="Normal"/>
        <w:rPr/>
      </w:pPr>
      <w:r>
        <w:rPr/>
        <w:t>2. W rozdziale 80195 dokonuje się podziału środków na nagrody starosty dla poszczególnych jednostek oświat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ział 803 - Szkolnictwo wyższ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W rozdziale 80309 - Pomoc materialna dla uczniów- realizacja projektu stypendialnego  dla studentów, wdrażanego w ramach Zintegrowanego Programu Operacyjnego Rozwoju Regionalnego  - Priorytetu II,  działania  2.2 „Wyrównywanie szans edukacyjnych poprzez programy stypendialne „zawiera wydatki związane ze stypendiami dla studentów jak również z kosztami obsługi (3% wartości projekt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E ZMIANY W UCHWALE BUDŻ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uje się zmian w planie przychodów i wydatków gospodarstwa pomocniczego -Powiatowy Ośrodek Dokumentacji Geodezyjnej i Kartograficznej w Toruniu. Zmiany dotyczą zwiększenia dochodów o kwotę 40.258 zł i zwiększenia wydatków na w/w kwotę bez zmian wyniku finansowego.</w:t>
      </w:r>
    </w:p>
    <w:p>
      <w:pPr>
        <w:pStyle w:val="Normal"/>
        <w:ind w:left="360" w:hanging="0"/>
        <w:rPr/>
      </w:pPr>
      <w:r>
        <w:rPr/>
        <w:t>Zwiększone dochody to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środki z tytułu refundacji zatrudnienia 5 osób z Powiatowego Urzędu Pracy - (+46.876 zł),</w:t>
      </w:r>
    </w:p>
    <w:p>
      <w:pPr>
        <w:pStyle w:val="Normal"/>
        <w:ind w:left="360" w:hanging="0"/>
        <w:rPr/>
      </w:pPr>
      <w:r>
        <w:rPr/>
        <w:t>- wprowadzenia dochodów własnych z tytułu obciążania pracowników za rozmowy telefoniczne ( +504 zł) i odsetek bankowych (+88 zł), - zmiana ustawy VAT - (-7.210 z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większenia kosztów o kwotę 40.258 zł dotyczy kosztów osobowych, w tym wynagrodzeń osobowych 33.419 zł (w planie pierwotnym nie uwzględniono wynagrodzeń pracowników zatrudnionych w ramach umów z urzędem pracy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 Dokonuje się zmian w zał. nr 4 PFOŚiGW w Toruniu i 1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prowadza się wydatki w wysokości 10.000 zł na zakup środków do neutralizacji wycieków paliwa i olejów na drogach powiatowych. Zadanie realizować będzie PZD Toruń. Zmniejsza się stan środków pieniężnych planowanych na koniec 2004 rok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Dokonuje się zmiany załącznika 14 i 15 do uchwały budżetowej.</w:t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2:09:00Z</dcterms:created>
  <dc:creator>danuta_jablonska</dc:creator>
  <dc:description/>
  <dc:language>en-US</dc:language>
  <cp:lastModifiedBy>Starostwo Powiatowe w Toruniu</cp:lastModifiedBy>
  <cp:lastPrinted>2004-10-18T08:45:00Z</cp:lastPrinted>
  <dcterms:modified xsi:type="dcterms:W3CDTF">2004-11-03T06:55:00Z</dcterms:modified>
  <cp:revision>31</cp:revision>
  <dc:subject/>
  <dc:title>INFORMACJA  DOTYCZĄCA  ZMIAN  BUDŻETOWYCH     NA  DZIEN  28</dc:title>
</cp:coreProperties>
</file>