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VII/119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październik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zmiany składów osobowych Komisji Stałych Rad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7 ust. 1 ustawy z dnia 5 czerwca 1998 r. o samorządzie powiatowym (Dz. U. z 2001 r. nr 142, poz. 1592 z późn. zm.), w związku z § 44 Statutu Powiatu Toruńskiego (Dz. Urz. Woj. Kuj. – Pom. z 2002 r. nr 33. poz. 6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Powiatu Toru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wołuje się z członkostwa i funkcji w Komisj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owia i Opieki Społecznej radną Zofię Karpę – Przewodnicząc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adu, Porządku i Bezpieczeństwa Publicznego radnego Michała Kryna – Wiceprzewodnicz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Poszerza się skład osobowy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drowia i Opieki Społecznej o radnego Michała Kry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Ładu, Porządku i Bezpieczeństwa Publicznego o radną Zofię Karp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kład Komisji, o których mowa w ust. 1 stanowi załącznik do niniejsz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Przewodniczącej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4:00Z</dcterms:created>
  <dc:creator>Starostwo Powiatowe w Toruniu</dc:creator>
  <dc:description/>
  <dc:language>en-US</dc:language>
  <cp:lastModifiedBy>Starostwo Powiatowe w Toruniu</cp:lastModifiedBy>
  <cp:lastPrinted>2004-11-02T13:41:00Z</cp:lastPrinted>
  <dcterms:modified xsi:type="dcterms:W3CDTF">2004-11-02T12:42:00Z</dcterms:modified>
  <cp:revision>9</cp:revision>
  <dc:subject/>
  <dc:title>(PROJEKT)</dc:title>
</cp:coreProperties>
</file>