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II/123/04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listopada 2004 roku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Cs w:val="28"/>
        </w:rPr>
      </w:pPr>
      <w:r>
        <w:rPr>
          <w:b/>
          <w:szCs w:val="28"/>
        </w:rPr>
        <w:t xml:space="preserve">zmieniająca uchwałę w sprawie określenia zadań przyjętych do realizacji w roku 2004 w ramach środków Państwowego Funduszu Rehabilitacji Osób Niepełnosprawnych 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>Na podstawie art. 12 pkt 11 ustawy z dnia 5 czerwca 1998 roku o samorządzie powiatowym ( z 2001 r. Dz. U. Nr 142, poz. 1592 z późn. zm.) oraz art. 35a ust. 3 ustawy z dnia 27 sierpnia 1997 roku o rehabilitacji zawodowej i społecznej oraz zatrudnienia osób niepełnosprawnych (Dz. U. Nr 123, poz. 776 z późn. zm.),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Dokonuje się zmian w załączniku nr 1 do uchwały nr XII/77/04 Rady Powiatu Toruńskiego z dnia 21 kwietnia 2004 roku w sprawie określenia zadań przyjętych do realizacji w roku 2004 w ramach środków Państwowego Funduszu Rehabilitacji Osób Niepełnosprawnych, zmienionej uchwałą nr XIII/94/04 Rady Powiatu Toruńskiego z dnia 26 czerwca 2004 roku oraz uchwałą Rady nr XV/106/04 z dnia 10 września 2004 roku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43:00Z</dcterms:created>
  <dc:creator>Starostwo Powiatowe w Toruniu</dc:creator>
  <dc:description/>
  <dc:language>en-US</dc:language>
  <cp:lastModifiedBy>Starostwo Powiatowe w Toruniu</cp:lastModifiedBy>
  <cp:lastPrinted>2003-06-20T13:24:00Z</cp:lastPrinted>
  <dcterms:modified xsi:type="dcterms:W3CDTF">2004-12-02T10:44:00Z</dcterms:modified>
  <cp:revision>3</cp:revision>
  <dc:subject/>
  <dc:title>UCHWAŁA Nr 21/03</dc:title>
</cp:coreProperties>
</file>