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X/125/04</w:t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grudnia 2004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260" w:hanging="1260"/>
        <w:jc w:val="both"/>
        <w:rPr>
          <w:b/>
          <w:b/>
          <w:szCs w:val="28"/>
        </w:rPr>
      </w:pPr>
      <w:r>
        <w:rPr>
          <w:b/>
          <w:szCs w:val="28"/>
        </w:rPr>
        <w:t>zmieniająca uchwałę w sprawie budżetu na 2004 rok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>
          <w:szCs w:val="28"/>
        </w:rPr>
      </w:pPr>
      <w:r>
        <w:rPr>
          <w:szCs w:val="28"/>
        </w:rPr>
        <w:t xml:space="preserve">Na podstawie art. 51 ust. 1-3, art. 52, art. 53 i art. 54 ustawy z dnia 5 czerwca 1998 roku o samorządzie powiatowym (Dz. U. z 2001 r. Nr 142, poz. 1592 z późn. zm.), art. 109, 112, 124 ust. 2 i 134 ustawy z dnia 26 listopada 1998 roku o finansach publicznych (Dz. U. z 2003 r. Nr 15, poz. 148 z późn. zm.),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b/>
          <w:szCs w:val="28"/>
        </w:rPr>
        <w:t>Rada Powiatu Toruńskiego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Cs/>
          <w:szCs w:val="28"/>
        </w:rPr>
      </w:pPr>
      <w:r>
        <w:rPr>
          <w:b/>
          <w:szCs w:val="28"/>
        </w:rPr>
        <w:t>§ 1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/>
      </w:pPr>
      <w:r>
        <w:rPr>
          <w:szCs w:val="28"/>
        </w:rPr>
        <w:t xml:space="preserve">W uchwale Nr XI/72/04 Rady Powiatu Toruńskiego z dnia 11 lutego 2004 r zmienionej uchwałą Nr XII/76/04 Rady Powiatu Toruńskiego z dnia 21 kwietnia 2004 roku, uchwałą Nr 95/04 Zarządu Powiatu Toruńskiego z dnia 26 maja 2004 roku, uchwałą nr XIII/93/04 Rady Powiatu Toruńskiego dnia 28 czerwca 2004 roku, uchwałą nr 112/04 Zarządu Powiatu Toruńskiego z dnia 14 lipca 2004 roku, uchwałą nr 117/04 Zarządu Powiatu Toruńskiego z dnia 28 lipca 2004 roku , Uchwałą nr XIV/103/04 Rady Powiatu Toruńskiego z dnia 11 sierpnia 2004 roku, Uchwałą nr 125/04 Zarządu Powiatu Toruńskiego z dnia 25 sierpnia 2004, Uchwałą nr XV/105 Rady Powiatu Toruńskiego z dnia 10 września 2004 roku uchwałą nr XVII/117/04 Rady Powiatu Toruńskiego z dnia 28 października 2004 oraz uchwałą nr XVIII/122/2004 roku Rady Powiatu Toruńskiego z dnia 29 listopada 2004 roku wprowadza się następujące zmiany: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1) w § 2:</w:t>
      </w:r>
    </w:p>
    <w:p>
      <w:pPr>
        <w:pStyle w:val="Tekstpodstawowy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 zdaniu wstępnym sumę dochodów Powiatu w wysokości „35.565.565” zastępuje się sumą „ 36.273.071”, zgodnie z zał. nr 1,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2 sumę dotacji celowej w wysokości „7.859.599” zastępuje się sumą „7.835.230”, w tym 200.000 zł na inwestycje powiatu, zgodnie z zał. nr 1;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4 sumę subwencji w wysokości „13.657.447” zastępuje się sumą „13.916.714”, zgodnie z zał. nr 1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645" w:leader="none"/>
        </w:tabs>
        <w:ind w:left="645" w:hanging="360"/>
        <w:jc w:val="both"/>
        <w:rPr/>
      </w:pPr>
      <w:r>
        <w:rPr>
          <w:szCs w:val="28"/>
        </w:rPr>
        <w:t>w pkt 5 sumę dochodów własnych powiatu w wysokości „12.160.796” zastępuje się sumą „12.633.404”, zgodnie z zał. nr 1:</w:t>
      </w:r>
    </w:p>
    <w:p>
      <w:pPr>
        <w:pStyle w:val="Tekstpodstawowy2"/>
        <w:ind w:left="969" w:hanging="261"/>
        <w:jc w:val="both"/>
        <w:rPr>
          <w:szCs w:val="28"/>
        </w:rPr>
      </w:pPr>
      <w:r>
        <w:rPr>
          <w:szCs w:val="28"/>
        </w:rPr>
        <w:t>- w lit. d sumę pozostałych dochodów w wysokości „8.232.250” zastępuje się sumą „8.704.858”, zgodnie z zał. nr 1;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2) w § 3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16" w:leader="none"/>
        </w:tabs>
        <w:ind w:left="816" w:hanging="360"/>
        <w:jc w:val="both"/>
        <w:rPr/>
      </w:pPr>
      <w:r>
        <w:rPr>
          <w:szCs w:val="28"/>
        </w:rPr>
        <w:t>w zdaniu wstępnym sumę wydatków w wysokości „36.623.407” zastępuje się sumą „ 37.330.913”, zgodnie z zał. nr 2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16" w:leader="none"/>
        </w:tabs>
        <w:ind w:left="816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w pkt 1 sumę wydatków bieżących w wysokości „34.626.342” zastępuje się sumą „ 35.341.128 ”, zgodnie z zał. nr 2: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w lit. a sumę wydatków w wysokości „14.260.104” zastępuje się sumą „14.653.176 ”, zgodnie z zał. nr 2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w lit. b sumę wydatków w wysokości „1.129.244” zastępuje się sumą „1.084.395”, zgodnie z zał. nr 2,</w:t>
      </w:r>
    </w:p>
    <w:p>
      <w:pPr>
        <w:pStyle w:val="Tekstpodstawowy2"/>
        <w:ind w:left="1440" w:hanging="360"/>
        <w:jc w:val="both"/>
        <w:rPr>
          <w:szCs w:val="28"/>
        </w:rPr>
      </w:pPr>
      <w:r>
        <w:rPr>
          <w:szCs w:val="28"/>
        </w:rPr>
        <w:t>-  w lit. c  sumę wydatków  w wysokości „3.053.564” zastępuje się sumą „ 3.125.207”, zgodnie z zał. nr 2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Cs w:val="28"/>
        </w:rPr>
        <w:t>w lit. d sumę dotacji w wysokości „4.063.254” zastępuje się sumą „4.023.465”, zgodnie z zał. nr 2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w lit. g sumę pozostałych wydatków budżetowych w wysokości „11.864.506 ” zastępuje się sumą ”12.197.215”,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zgodnie z zał. nr 2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16" w:leader="none"/>
        </w:tabs>
        <w:ind w:left="816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 pkt 2 sumę wydatków majątkowych w wysokości „1.995.065” zastępuje się sumą „1.989.785”, zgodnie z zał. nr 2;</w:t>
      </w:r>
    </w:p>
    <w:p>
      <w:pPr>
        <w:pStyle w:val="Tekstpodstawowy2"/>
        <w:ind w:left="456" w:hanging="45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w § 4:</w:t>
      </w:r>
    </w:p>
    <w:p>
      <w:pPr>
        <w:pStyle w:val="Tekstpodstawowy2"/>
        <w:ind w:left="798" w:hanging="85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a)  w ust. 1 sumę planowanych przychodów  Funduszu Ochrony Środowiska i Gospodarki Wodnej w wysokości „2.000.000” zastępuje się sumą „900.000”, zgodnie z zał. nr 4;</w:t>
      </w:r>
    </w:p>
    <w:p>
      <w:pPr>
        <w:pStyle w:val="Tekstpodstawowy2"/>
        <w:ind w:left="798" w:hanging="79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b) w ust. 2 sumę planowanych wydatków z Funduszu Ochrony Środowiska i   Gospodarki Wodnej w wysokości „2.667.000” zastępuje się sumą „1.923.500”, zgodnie z zał. nr 4:</w:t>
      </w:r>
    </w:p>
    <w:p>
      <w:pPr>
        <w:pStyle w:val="Tekstpodstawowy2"/>
        <w:ind w:left="969" w:hanging="261"/>
        <w:jc w:val="both"/>
        <w:rPr/>
      </w:pPr>
      <w:r>
        <w:rPr>
          <w:szCs w:val="28"/>
        </w:rPr>
        <w:t>- w lit. a  sumę inwestycji  w wysokości „1.355.000” zastępuje się sumą „715.000, zgodnie z zał. nr 4,</w:t>
      </w:r>
    </w:p>
    <w:p>
      <w:pPr>
        <w:pStyle w:val="Tekstpodstawowy2"/>
        <w:ind w:left="912" w:hanging="204"/>
        <w:jc w:val="both"/>
        <w:rPr/>
      </w:pPr>
      <w:r>
        <w:rPr>
          <w:szCs w:val="28"/>
        </w:rPr>
        <w:t>- w lit. c sumę pozostałych wydatków w wysokości „213.000” zastępuje  się sumą „159.500”, zgodnie z zał. nr 4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   w  §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a) w  pkt 1 sumę planowanych  przychodów  ze środków  specjalnych,  o</w:t>
      </w:r>
    </w:p>
    <w:p>
      <w:pPr>
        <w:pStyle w:val="TextBody"/>
        <w:ind w:left="570" w:hanging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tórych mowa w art. 21 ust 1 pkt  2 i 3 ustawy z dnia 26  listopada </w:t>
      </w:r>
    </w:p>
    <w:p>
      <w:pPr>
        <w:pStyle w:val="TextBody"/>
        <w:ind w:left="570" w:hanging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98 roku o finansach publicznych w wysokości  „22.680”</w:t>
      </w:r>
    </w:p>
    <w:p>
      <w:pPr>
        <w:pStyle w:val="TextBody"/>
        <w:ind w:left="570" w:hanging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zastępuje się sumą „35.061” zgodnie z załącznikiem nr 8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b) w pkt 2 sumę planowanych wydatków ze środków specjalnych, o</w:t>
      </w:r>
    </w:p>
    <w:p>
      <w:pPr>
        <w:pStyle w:val="TextBody"/>
        <w:ind w:left="684" w:hanging="4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tórych mowa w art.21 ust 1 pkt 2 i 3 ustawy z dnia 26 listopada</w:t>
      </w:r>
    </w:p>
    <w:p>
      <w:pPr>
        <w:pStyle w:val="TextBody"/>
        <w:ind w:left="684" w:hanging="4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8 roku o finansach publicznych w  wysokości „32.000” </w:t>
      </w:r>
    </w:p>
    <w:p>
      <w:pPr>
        <w:pStyle w:val="TextBody"/>
        <w:ind w:left="684" w:hanging="4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zastępuje się sumą „39.049”, zgodnie  z załącznikiem nr 8;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  w  §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w pkt 1 sumę planowanych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ychodów środków  specjalnych, o</w:t>
      </w:r>
    </w:p>
    <w:p>
      <w:pPr>
        <w:pStyle w:val="TextBody"/>
        <w:ind w:left="513" w:hanging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których mowa w art.21 ust 1 pkt 1 ustawy z dnia 26 listopada 1998</w:t>
      </w:r>
    </w:p>
    <w:p>
      <w:pPr>
        <w:pStyle w:val="TextBody"/>
        <w:ind w:left="513" w:hanging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roku o finansach publicznych w wysokości „416.500” zastępuje się</w:t>
      </w:r>
    </w:p>
    <w:p>
      <w:pPr>
        <w:pStyle w:val="TextBody"/>
        <w:ind w:left="513" w:hanging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mą „404.179” zgodnie z załącznikiem nr 7;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>pkt 2 sumę planowanych wydatków ze środków specjalnych, o</w:t>
      </w:r>
    </w:p>
    <w:p>
      <w:pPr>
        <w:pStyle w:val="TextBody"/>
        <w:ind w:left="399" w:hanging="3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tórych mowa w art. 21 ust 1 pkt 1 ustawy z dnia 26 listopada 1998 </w:t>
      </w:r>
    </w:p>
    <w:p>
      <w:pPr>
        <w:pStyle w:val="TextBody"/>
        <w:ind w:left="399" w:hanging="3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oku o finansach publicznych w wysokości „431.037” zastępuje się</w:t>
      </w:r>
    </w:p>
    <w:p>
      <w:pPr>
        <w:pStyle w:val="TextBody"/>
        <w:ind w:left="399" w:hanging="3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umą „410.961” zgodnie z  załącznikiem  nr 7; 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6</w:t>
      </w:r>
      <w:r>
        <w:rPr>
          <w:szCs w:val="28"/>
        </w:rPr>
        <w:t>)  w  § 7  :</w:t>
      </w:r>
    </w:p>
    <w:p>
      <w:pPr>
        <w:pStyle w:val="TextBody"/>
        <w:ind w:left="342" w:hanging="3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w  pkt 1 sumę  przychodó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ospodarstw  pomocniczych „757.258”  zł    zastępuje sumą „911.258”  zgodnie z załącznikiem nr 10; </w:t>
      </w:r>
    </w:p>
    <w:p>
      <w:pPr>
        <w:pStyle w:val="TextBody"/>
        <w:ind w:left="285" w:hanging="2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w  pkt  2 sumę wydatków gospodarstw  pomocniczych „747.258” zł zastępuje sumą „851.258” zgodnie z załącznikiem nr 10;</w:t>
      </w:r>
    </w:p>
    <w:p>
      <w:pPr>
        <w:pStyle w:val="Tekstpodstawowy2"/>
        <w:jc w:val="both"/>
        <w:rPr/>
      </w:pPr>
      <w:r>
        <w:rPr>
          <w:szCs w:val="28"/>
        </w:rPr>
        <w:t>7) w § 11 :</w:t>
      </w:r>
    </w:p>
    <w:p>
      <w:pPr>
        <w:pStyle w:val="Tekstpodstawowy2"/>
        <w:jc w:val="both"/>
        <w:rPr/>
      </w:pPr>
      <w:r>
        <w:rPr>
          <w:szCs w:val="28"/>
        </w:rPr>
        <w:t xml:space="preserve">a) dokonuje się zmiany w załączniku nr 3 i 12 do uchwały budżetowej.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b) dotychczasowy załącznik 16 otrzymuje brzmienie jak w załączniku do</w:t>
      </w:r>
    </w:p>
    <w:p>
      <w:pPr>
        <w:pStyle w:val="Tekstpodstawowy2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niniejszej uchwały 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 uchwały  powierza  się  Zarządowi  Powiatu Toruńskiego .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TextBody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ind w:left="49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2"/>
        </w:tabs>
        <w:ind w:left="702" w:hanging="360"/>
      </w:pPr>
    </w:lvl>
    <w:lvl w:ilvl="1">
      <w:start w:val="2"/>
      <w:numFmt w:val="bullet"/>
      <w:lvlText w:val="-"/>
      <w:lvlJc w:val="left"/>
      <w:pPr>
        <w:tabs>
          <w:tab w:val="num" w:pos="1326"/>
        </w:tabs>
        <w:ind w:left="132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46"/>
        </w:tabs>
        <w:ind w:left="204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decimal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decimal"/>
      <w:lvlText w:val="%6."/>
      <w:lvlJc w:val="left"/>
      <w:pPr>
        <w:tabs>
          <w:tab w:val="num" w:pos="4206"/>
        </w:tabs>
        <w:ind w:left="4206" w:hanging="36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decimal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decimal"/>
      <w:lvlText w:val="%9."/>
      <w:lvlJc w:val="left"/>
      <w:pPr>
        <w:tabs>
          <w:tab w:val="num" w:pos="6366"/>
        </w:tabs>
        <w:ind w:left="636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02:00Z</dcterms:created>
  <dc:creator>Starostwo Powiatowe w Toruniu</dc:creator>
  <dc:description/>
  <dc:language>en-US</dc:language>
  <cp:lastModifiedBy>Starostwo Powiatowe w Toruniu</cp:lastModifiedBy>
  <cp:lastPrinted>2004-08-25T11:07:00Z</cp:lastPrinted>
  <dcterms:modified xsi:type="dcterms:W3CDTF">2005-01-03T09:13:00Z</dcterms:modified>
  <cp:revision>23</cp:revision>
  <dc:subject/>
  <dc:title>(PROJEKT)</dc:title>
</cp:coreProperties>
</file>