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X/129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grudnia 2004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ustanowienie zabezpieczenia należytego wykonania projektu „Pomoc stypendialna dla uczniów szkół ponadgimnazjalnych Województwa Kujawsko – Pomorskiego” realizowanego w ramach Europejskiego Funduszu Społeczn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Na podstawie art. 60 ust. 2 pkt 1 ustawy z dnia 5 czerwca 1998 r. o samorządzie powiatowym (Dz. U. z 2001 r. nr 1432, poz. 1592 z późn. zm.) oraz art. 124 ust. 2 pkt 3 ustawy z dnia 26 listopada 1998 roku o finansach publicznych (Dz. U. z 2003 r. nr 15, poz. 148 z późn. zm.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abezpieczenie projektu „Pomoc stypendialna dla uczniów szkół ponadgimnazjalnych Województwa Kujawsko – Pomorskiego w formie weksla in blanco na sumę 8.756.897,391 zł. oraz notarialnego oświadczenia o dobrowolnym poddaniu się egzeku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24:00Z</dcterms:created>
  <dc:creator>Starostwo Powiatowe w Toruniu</dc:creator>
  <dc:description/>
  <dc:language>en-US</dc:language>
  <cp:lastModifiedBy>Starostwo Powiatowe w Toruniu</cp:lastModifiedBy>
  <dcterms:modified xsi:type="dcterms:W3CDTF">2004-12-29T08:20:00Z</dcterms:modified>
  <cp:revision>2</cp:revision>
  <dc:subject/>
  <dc:title>UCHWAŁA NR ……/………/04</dc:title>
</cp:coreProperties>
</file>