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CHWAŁA Nr XIX/132/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y Powiatu Toruński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z dnia 28 grudnia 2004 r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w sprawie: wyrażenia zgody na dokonanie sprzedaży zabudowanej 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</w:rPr>
        <w:t xml:space="preserve">nieruchomości położonej na terenie ZSCKU w Gronowie 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</w:rPr>
        <w:t>na rzecz Gminy Lubic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Na podstawie art. 12 pkt 8 lit a) ustawy z dnia 5 czerwca 1998 r. o samorządzie powiatowym (tj. z 2001 r. Dz. U. </w:t>
      </w:r>
      <w:r>
        <w:rPr>
          <w:rFonts w:cs="Times New Roman" w:ascii="Times New Roman" w:hAnsi="Times New Roman"/>
        </w:rPr>
        <w:t>Nr 142, poz. 1592)</w:t>
      </w:r>
      <w:r>
        <w:rPr>
          <w:rFonts w:cs="Times New Roman" w:ascii="Times New Roman" w:hAnsi="Times New Roman"/>
          <w:sz w:val="28"/>
        </w:rPr>
        <w:t>, art.14 ust. 1 i 6 i art. 37 ust. 2 pkt 2 ustawy z dnia 21 sierpnia 1997 r. o gospodarce nieruchomościami (tj. Dz. U. Nr z 2000 r. Nr 46, poz. 543 z późn. zm.) oraz uchwały Nr XXVI/214/02 Rady Powiatu Toruńskiego z dnia 6 marca 2002 r. w sprawie wyrażenia zgody na zbycie nieruchomości położonych w Gronowie, wchodzących w skład zespołu pałacowo-parkowego oraz części gruntów Gospodarstwa Pomocniczego ZS CKU stanowiących własność Powiatu Toruńskiego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</w:rPr>
        <w:t>Rada Powiatu Toruń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>uchwala, co następuje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/>
      </w:pPr>
      <w:r>
        <w:rPr/>
        <w:t>1.Wyrazić zgodę na sprzedaż na rzecz Gminy Lubicz nieruchomości, stanowiących własność Powiatu Toruńskiego, położonych w Gronowie, oznaczonych geodezyjnie jako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ziałki nr nr 67/40, 67/26, 67/37, 67/38 i 68/1 o łącznej powierzchni 48,7541 ha, zapisane w księdze wieczystej KW nr 60132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ziałki nr 70/3 i 70/4 o łącznej powierzchni 2,1176 ha zapisanych w księdze wieczystej KW nr 42525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Sprzedaży dokonać za cenę 1.550.000 zł, płatną w całości przed podpisaniem aktu notarialneg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konanie uchwały powierza się Zarządowi Powiatu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Uchwała wchodzi w życie dniem podjęcia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0:05:00Z</dcterms:created>
  <dc:creator>Witold OZIMEK</dc:creator>
  <dc:description/>
  <dc:language>en-US</dc:language>
  <cp:lastModifiedBy>Starostwo Powiatowe w Toruniu</cp:lastModifiedBy>
  <cp:lastPrinted>2004-12-29T12:52:00Z</cp:lastPrinted>
  <dcterms:modified xsi:type="dcterms:W3CDTF">2004-12-29T12:15:00Z</dcterms:modified>
  <cp:revision>13</cp:revision>
  <dc:subject/>
  <dc:title>UCHWAŁA  Nr        /99</dc:title>
</cp:coreProperties>
</file>