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3 do Uchwały nr XX/133/05 Rady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z dnia 9 lutego 2005 r. w sprawie  Budże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 xml:space="preserve">Powiatu Toruńskiego na rok 2005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ZESTAWIENIE DOTACJI   Z    BUDŻETU    POWIATU    W  ROKU  2005  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23.939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– 35.500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5.5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 167.23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1 – OCHRONA  ZDROWIA - 2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195-Pozostała  działalność  -2.000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a  o  pożytku  publicznym  i  wolontariacie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 szkoleń  dla  dzieci  i  młodzieży  z  zakresu  niesienia  pierwszej  pomocy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4- EDUKACYJNA  OPIEKA  WYCHOWAWCZA 5.280.209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66.0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210.000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56.000 ZŁ 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6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315  Pomoc  materialna  dla  uczniów  5.014.209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3116"/>
        <w:gridCol w:w="2595"/>
        <w:gridCol w:w="1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</w:t>
            </w:r>
          </w:p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2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9</w:t>
            </w:r>
          </w:p>
          <w:p>
            <w:pPr>
              <w:pStyle w:val="Normal"/>
              <w:jc w:val="both"/>
              <w:rPr/>
            </w:pPr>
            <w:r>
              <w:rPr/>
              <w:t>23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y    województwa  kujawsko-pomorskiego  biorące  udział  w  projekcie  -  wypłaty  stypendium  dla  uczniów  szkół  ponadgimnazjalnych  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31.0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1 KULTURA I OCHRONA DZIEDZICTWA NARODOWEGO 84.000 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01"/>
        <w:gridCol w:w="3420"/>
        <w:gridCol w:w="3060"/>
        <w:gridCol w:w="1260"/>
      </w:tblGrid>
      <w:tr>
        <w:trPr>
          <w:trHeight w:val="8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tiwale, prezentacje muzyczne , zespoły  muzyc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.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 w Chełmż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46.000    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  artystyczne dla dzieci i młodzieży z terenu Powiatu Toruńskiego , turnieje wiedzy , pozostała  działalność  kulturalna 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35 000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926 KULTURA FIZYCZNA I SPORT -55.000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  <w:u w:val="single"/>
        </w:rPr>
        <w:t>92605 – Zadania z zakresu kultury fizycznej i sportu 55.00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80"/>
        <w:gridCol w:w="3440"/>
        <w:gridCol w:w="1460"/>
      </w:tblGrid>
      <w:tr>
        <w:trPr>
          <w:trHeight w:val="5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ż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r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 i pozostała  działalność 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39:00Z</dcterms:created>
  <dc:creator>STAROSTWO POWIATOWE W TORUNIU</dc:creator>
  <dc:description/>
  <dc:language>en-US</dc:language>
  <cp:lastModifiedBy>Starostwo Powiatowe w Toruniu</cp:lastModifiedBy>
  <cp:lastPrinted>2005-02-10T10:41:00Z</cp:lastPrinted>
  <dcterms:modified xsi:type="dcterms:W3CDTF">2005-02-10T09:43:00Z</dcterms:modified>
  <cp:revision>3</cp:revision>
  <dc:subject/>
  <dc:title>DZIAŁ 801 – Oświata i Wychowanie  -                                  zł</dc:title>
</cp:coreProperties>
</file>