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CHWAŁA Nr XX/135/05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lutego 200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niosku o zmianę kategorii drogi powia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4 ustawy z dnia 5 czerwca 1998 r. o samorządzie powiatowym (Dz. U. z 2001 r. Nr 142 poz. 1592 z późn. zm.) w związku z art. 7a ust. 1 i 10 ust. 1, 2, 3 ustawy z dnia 21 marca 1985 r. o drogach publicznych (t.j. Dz. U. z 2004 r. Nr 204 poz. 20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iniuje się pozytywnie wniosek Zarządu Powiatu o pozbawienie kategorii powiatowej drogi nr 2123C Ciechocin – Dobrzejewice i zaliczenia jej do kategorii drogi wojewódz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asadnienie do wniosku stanowi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26:00Z</dcterms:created>
  <dc:creator>Starostwo Powiatowe w Toruniu</dc:creator>
  <dc:description/>
  <dc:language>en-US</dc:language>
  <cp:lastModifiedBy>Starostwo Powiatowe w Toruniu</cp:lastModifiedBy>
  <dcterms:modified xsi:type="dcterms:W3CDTF">2005-02-10T08:26:00Z</dcterms:modified>
  <cp:revision>1</cp:revision>
  <dc:subject/>
  <dc:title>UCHWAŁA Nr XX/135/05                         </dc:title>
</cp:coreProperties>
</file>