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/138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9 lutego 200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zatwierdzenia planów pracy Komisji Stałych Rad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6 ust. 1 art. 17 ust. 1 i 2 ustawy z dnia 5 czerwca 1998 r. o samorządzie powiatowym (Dz. U. z 2001 r. Nr 142, poz. 1592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się plan pracy na 2005 r. komisji stał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Budżetu i Finansów, zał. Nr 1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wizyjnej, zał. Nr 2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kacji, Kultury i Sportu, zał. Nr 3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owia i Opieki Społecznej, zał. Nr 4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Ładu, Porządku i Bezpieczeństwa Publicznego, zał. Nr 5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lnictwa, Leśnictwa i Ochrony Środowiska, zał. Nr 6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rastruktury Komunalnej, zał. Nr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0:00Z</dcterms:created>
  <dc:creator>Starostwo Powiatowe w Toruniu</dc:creator>
  <dc:description/>
  <dc:language>en-US</dc:language>
  <cp:lastModifiedBy>Starostwo Powiatowe w Toruniu</cp:lastModifiedBy>
  <dcterms:modified xsi:type="dcterms:W3CDTF">2005-02-10T08:31:00Z</dcterms:modified>
  <cp:revision>3</cp:revision>
  <dc:subject/>
  <dc:title>UCHWAŁA Nr XX/……/05</dc:title>
</cp:coreProperties>
</file>