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FORMACJA DOTYCZACA ZMIAN BUDŻET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ZIEŃ 23.03.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Dochody budżetowe.</w:t>
      </w:r>
    </w:p>
    <w:p>
      <w:pPr>
        <w:pStyle w:val="Normal"/>
        <w:jc w:val="both"/>
        <w:rPr/>
      </w:pPr>
      <w:r>
        <w:rPr/>
        <w:t>1.1 W dziale 852 – Opieka społeczn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r. 85201 - Placówki Opiekuńczo Wychowawcze wprowadza się po storn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ochodów środki pochodzące z likwidacji środka specjalnego PO-W w Głuchowi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darowizny) w wysokości 3.200 zł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r. 85202 - Domy Pomocy Społecznej wprowadza się po storn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ochodów środki pochodzące z likwidacji środka specjalnego (darowizny) w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ysokości 500 zł . </w:t>
      </w:r>
    </w:p>
    <w:p>
      <w:pPr>
        <w:pStyle w:val="Normal"/>
        <w:ind w:left="360" w:hanging="360"/>
        <w:jc w:val="both"/>
        <w:rPr/>
      </w:pPr>
      <w:r>
        <w:rPr/>
        <w:t xml:space="preserve">1.2 W dziale 853– Pozostałe zadania opieki społecznej - r. 85333 - Powiatowe Urzędy Pracy w Urzędzie Pracy w Toruniu wprowadza się dochody z tytułu sprzedaży mienia (sprzedaż samochodów służbowych) w wysokości 8.000 zł. </w:t>
      </w:r>
    </w:p>
    <w:p>
      <w:pPr>
        <w:pStyle w:val="Normal"/>
        <w:ind w:left="360" w:hanging="360"/>
        <w:jc w:val="both"/>
        <w:rPr/>
      </w:pPr>
      <w:r>
        <w:rPr/>
        <w:t>1.3 W dziale 854 - Edukacyjna opieka wychowawcza - wprowadza się stypendia Marszałka Województwa w wysokości 7.200 zł z przeznaczeniem na stypendia dla młodzieży powiatu toruńskiego za osiągnięcia w nauce.</w:t>
      </w:r>
    </w:p>
    <w:p>
      <w:pPr>
        <w:pStyle w:val="Normal"/>
        <w:ind w:left="360" w:hanging="360"/>
        <w:jc w:val="both"/>
        <w:rPr/>
      </w:pPr>
      <w:r>
        <w:rPr/>
        <w:t>1.4 W dziale 921- Kultura i ochrona dziedzictwa narodowego - r. 92195 - pozostała działalność wprowadza się środki z umowy pomiędzy powiatem a Centrum Edukacji Artystycznej w sprawie dofinansowania zadania - organizacja Regionalnego przesłuchania uczniów klasy gitary w wysokości 1.770 zł.</w:t>
      </w:r>
    </w:p>
    <w:p>
      <w:pPr>
        <w:pStyle w:val="Normal"/>
        <w:jc w:val="both"/>
        <w:rPr/>
      </w:pPr>
      <w:r>
        <w:rPr>
          <w:b/>
        </w:rPr>
        <w:t>2. Wydatki budżetowe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 dziale 852 – Opieka społeczna 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/>
      </w:pPr>
      <w:r>
        <w:rPr/>
        <w:t xml:space="preserve">- 85201- Placówki Opiekuńczo wychowawcze w placówce w Głuchowie środki z 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/>
      </w:pPr>
      <w:r>
        <w:rPr/>
        <w:t xml:space="preserve">    </w:t>
      </w:r>
      <w:r>
        <w:rPr/>
        <w:t xml:space="preserve">likwidacji konta specjalnego w wysokości 3.200 zł wprowadza się do wydatków 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/>
      </w:pPr>
      <w:r>
        <w:rPr/>
        <w:t xml:space="preserve">    </w:t>
      </w:r>
      <w:r>
        <w:rPr/>
        <w:t>budżetowych z przeznaczeniem na polepszenie standardu w DPS.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/>
      </w:pPr>
      <w:r>
        <w:rPr/>
        <w:t>- 85202- Domy pomocy społecznej w DPS Pigża środki z likwidacji konta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/>
      </w:pPr>
      <w:r>
        <w:rPr/>
        <w:t xml:space="preserve">    </w:t>
      </w:r>
      <w:r>
        <w:rPr/>
        <w:t xml:space="preserve">specjalnego w wysokości 500 zł. wprowadza się do wydatków 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/>
      </w:pPr>
      <w:r>
        <w:rPr/>
        <w:t xml:space="preserve">    </w:t>
      </w:r>
      <w:r>
        <w:rPr/>
        <w:t>budżetowych przeznaczeniem na polepszenie standardu w DP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dziale 853– Pozostałe zadania opieki społecznej - r. 85333 - Powiatowe Urzędy Pracy w  urzędzie w Toruniu dokonuje się zmian pomiędzy §§ klasyfikacji budżetowej. Środki ze sprzedaży mienia (8.000 zł), środki z wydatków bieżących oraz z oszczędności funduszu wynagrodzeń (urlop macierzyński pracownika) przeznacza się na zakup samochodu  służbowego dla potrzeb Powiatowego Urzędu Pracy w Toruniu i oddziału w Chełmży i  Czernikowi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 dziale 801- oświata i wychowanie - r. 80111- gimnazja specjalne dokonuje się zmian pomiędzy §§ klasyfikacji budżetowej - 4.500 zł przenosi się na wydatki inwestycyjne na realizację monitoringu w budynku szkoły. 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/>
      </w:pPr>
      <w:r>
        <w:rPr/>
        <w:t xml:space="preserve">Jednocześnie wprowadza się środki w wysokości 900 zł pochodzące z likwidacji części zabezpieczenia należytego wykonania umowy przez wykonawcę elewacji budynku w roku 2000.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>1.4 Dokonuje się zmian pomiędzy §§ klasyfikacji budżetowej w działach - 700, 921, 926.</w:t>
      </w:r>
    </w:p>
    <w:p>
      <w:pPr>
        <w:pStyle w:val="Normal"/>
        <w:jc w:val="both"/>
        <w:rPr/>
      </w:pPr>
      <w:r>
        <w:rPr>
          <w:b/>
        </w:rPr>
        <w:t xml:space="preserve">3. Inne zmiany. </w:t>
      </w:r>
    </w:p>
    <w:p>
      <w:pPr>
        <w:pStyle w:val="Normal"/>
        <w:ind w:left="360" w:hanging="360"/>
        <w:jc w:val="both"/>
        <w:rPr/>
      </w:pPr>
      <w:r>
        <w:rPr/>
        <w:t>1. Dokonuje się wymiany załącznika nr 16- zgodnie ze zmianą zawartą w załączniku nr 2.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2. Dokonuje się zmian w załączniku nr 14 i 15 - </w:t>
      </w:r>
      <w:r>
        <w:rPr>
          <w:rFonts w:cs="Times New Roman" w:ascii="Times New Roman" w:hAnsi="Times New Roman"/>
          <w:color w:val="000000"/>
          <w:szCs w:val="24"/>
        </w:rPr>
        <w:t xml:space="preserve">Prognoza długu publicznego oraz planowane spłaty zobowiązań na 2005 r. i na lata następne. Zmiany dotyczą przeliczenia CHF. 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Dokonuje się likwidacji załącznika nr 7 - w związku ze zmianą ustawy o finansach publicznych w zakresie likwidacji kont specjalnych (darowizny)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6:11:00Z</dcterms:created>
  <dc:creator>danuta_jablonska</dc:creator>
  <dc:description/>
  <dc:language>en-US</dc:language>
  <cp:lastModifiedBy>starostwo</cp:lastModifiedBy>
  <cp:lastPrinted>2005-03-29T09:16:00Z</cp:lastPrinted>
  <dcterms:modified xsi:type="dcterms:W3CDTF">2005-03-29T07:18:00Z</dcterms:modified>
  <cp:revision>13</cp:revision>
  <dc:subject/>
  <dc:title>INFORMACJA  DOTYCZACA  ZMIAN  BUDŻETOWYCH</dc:title>
</cp:coreProperties>
</file>