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XI/142/05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marca 2005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>
          <w:bCs/>
        </w:rPr>
        <w:t>w sprawie</w:t>
      </w:r>
      <w:r>
        <w:rPr/>
        <w:t xml:space="preserve"> zasad częściowego lub całkowitego zwalniania rodziców lub opiekunów prawnych z ponoszenia odpłatności za pobyt dzieci przebywających w placówkach opiekuńczo – wychowawczych na terenie powiatu i poza powiatem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2 pkt 11 ustawy z dnia 5 czerwca 1998r. o samorządzie powiatowym (t.j. Dz.U. z 2001r. Nr 142, poz. 1592 z późn. zm.) oraz art. 81 ust. 6 ustawy z dnia 12 marca 2004r. o pomocy społecznej (Dz.U. Nr 64, poz. 593 z późn.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a pobyt dziecka w placówce opiekuńczo – wychowawczej będącej jednostką organizacyjną powiatu opłatę ponoszą, do wysokości średniego miesięcznego kosztu utrzymania, rodzice dziecka, a także opiekunowie prawni lub kuratorzy, w przypadku, gdy dysponują dochodami dziecka, z tym, że opłata ponoszona przez opiekunów prawnych, kuratorów nie może być wyższa niż 50% kwoty stanowiącej dochód dzieck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pis ust.1 stosuje się również do rodziców pozbawionych całkowicie władzy rodzicielskiej, lub których władza rodzicielska została zawieszona lub ograniczo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Opłatę, o której mowa w ust. 1 ustala, w drodze decyzji administracyjnej, starosta właściwy ze względu na miejsce zamieszkania dziecka przed skierowaniem do placó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d ponoszenia odpłatności, o której mowa w § 1 ust.1, rodzice lub opiekunowie prawni dziecka mogą być zwolnieni częściowo lub całkowicie ze względu na trudną sytuację materialną rodziny lub osoby, na podstawie wniosku zgłoszonego w Powiatowym Centrum Pomocy Rodzinie w Toruni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 szczególnie uzasadnionych przypadkach, zwolnienie z opłat, o którym mowa w ust.1 może nastąpić także z urzęd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ałkowite zwolnienie z opłat za pobyt dziecka w placówce opiekuńczo – wychowawczej może nastąpić wyłącznie w przypadku, gdy rodzice lub opiekunowie prawni dziecka nie dysponują żadnymi dochodami poza zasiłkami (rodzinnymi, pielęgnacyjnymi) pobieranymi na dzieci pozostające w rodzinie lub w innej jednostc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ozostałych przypadkach, w zależności od indywidualnej sytuacji rodzinnej, zdrowotnej, dochodowej i majątkowej rodziców lub opiekunów prawnych dziecka, może nastąpić częściowe zwolnienie z opła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wolnienie z opłat może nastąpić na okres do 1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płaty, o których mowa w § 1 ust. 1, wnoszone są za dzieci przebywające w placówce opiekuńczo – wychowawczej na terenie powiatu toruńskiego do kasy przedmiotowej placówki lub na rachunek bankowy wskazany w decyzji, a za dzieci pochodzące z powiatu toruńskiego a umieszczone w placówce opiekuńczo – wychowawczej na terenie innego powiatu, do kasy Powiatowego Centrum Pomocy Rodzinie w Toruniu bądź na rachunek bankowy wskazany w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>Traci moc Uchwała Rady Powiatu Toruńskiego Nr XVII/139/2000                           z dnia 15 listopada 2000r. w sprawie zasad częściowego lub całkowitego zwalniania rodziców lub opiekunów prawnych z opłat za pobyt dziecka w Placówce Opiekuńczo – Wychowawczej w Głuch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 Toruński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37:00Z</dcterms:created>
  <dc:creator>Wydział Zdrowia i Opieki Społecznej</dc:creator>
  <dc:description/>
  <dc:language>en-US</dc:language>
  <cp:lastModifiedBy>starostwo</cp:lastModifiedBy>
  <cp:lastPrinted>2005-03-03T14:24:00Z</cp:lastPrinted>
  <dcterms:modified xsi:type="dcterms:W3CDTF">2005-03-24T09:00:00Z</dcterms:modified>
  <cp:revision>12</cp:revision>
  <dc:subject/>
  <dc:title>( PROJEKT)</dc:title>
</cp:coreProperties>
</file>