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/143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3 marc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opinii o uchwale Nr XXX/390/05 Sejmiku Województwa Kujawsko – Pomorskiego z dnia 31 stycznia 2005r. w sprawie projektu ograniczenia działalności Oddziału Gruźlicy i Chorób Płuc działającego w strukturze Wojewódzkiego Szpitala Zespolonego im. L. Rydygiera w Toru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4 ust. 1 pkt 2, art. 12 pkt 11 ustawy z dnia 5 czerwca 1998r. o samorządzie powiatowym (t.j. Dz. U. z 2001r. Nr 142, poz. 1592 ze zm.) oraz art. 43 ust. 2 ustawy z dnia 30sierpnia 1991r. o zakładach opieki zdrowotnej (Dz. U. Nr 91, poz. 408 ze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iniuje się negatywnie uchwałę </w:t>
      </w:r>
      <w:r>
        <w:rPr>
          <w:rFonts w:cs="Times New Roman" w:ascii="Times New Roman" w:hAnsi="Times New Roman"/>
          <w:bCs/>
          <w:sz w:val="28"/>
        </w:rPr>
        <w:t>Nr XXX/390/05 Sejmiku Województwa Kujawsko – Pomorskiego z dnia 31 stycznia 2005r. w sprawie projektu ograniczenia działalności Oddziału Gruźlicy i Chorób Płuc działającego w strukturze Wojewódzkiego Szpitala Zespolonego im. L. Rydygiera w Toru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reści uchwały powiadamia się Marszałka Województwa Kujawsko – Pomo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Toru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§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52:00Z</dcterms:created>
  <dc:creator>Starostwo</dc:creator>
  <dc:description/>
  <dc:language>en-US</dc:language>
  <cp:lastModifiedBy>Starostwo</cp:lastModifiedBy>
  <cp:lastPrinted>2005-02-28T11:47:00Z</cp:lastPrinted>
  <dcterms:modified xsi:type="dcterms:W3CDTF">2005-03-24T09:02:00Z</dcterms:modified>
  <cp:revision>6</cp:revision>
  <dc:subject/>
  <dc:title>UCHWAŁA  Nr 118/04</dc:title>
</cp:coreProperties>
</file>