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4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marca 2005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w sprawie</w:t>
      </w:r>
      <w:r>
        <w:rPr>
          <w:b/>
          <w:sz w:val="26"/>
          <w:szCs w:val="26"/>
        </w:rPr>
        <w:t xml:space="preserve"> regulaminu wynagradzania nauczyciel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12 pkt 11 ustawy z dnia 5 czerwca 1998 r. o samorządzie powiatowym (Dz.U. z 2001 r. Nr 142, poz. 1592, z późn. zm.) oraz art. 30 ust. 6 i art. 54 ust.7 w związku z art. 91d pkt 1 ustawy z dnia 26 stycznia 1982 r. – Karta Nauczyciela (Dz. U. z 2003r. Nr 118, poz 1112,z późn. zm.), w uzgodnieniu ze związkami zawodowymi zrzeszającymi nauczycieli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Uchwala się regulamin wynagradzania nauczycieli, zatrudnionych w szkołach i placówkach prowadzonych przez Powiat Toruński zwany dalej regulaminem, który określa: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stawek dodatków: za wysługę lat, motywacyjnego, funkcyjnego i za warunki pracy oraz szczegółowe warunki przyznawania tych dodatk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e warunki obliczania i wypłacania wynagrodzenia za godziny ponadwymiarowe oraz za godziny doraźnych zastępst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i warunki wypłacania nagród za osiągnięcia dydaktyczno – wychowawcz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 nauczycielskiego dodatku mieszkaniowego oraz szczegółowe zasady jego przyznawania i wypłaca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brzmieniu określonym w załączniku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2</w:t>
      </w:r>
      <w:r>
        <w:rPr>
          <w:sz w:val="26"/>
          <w:szCs w:val="26"/>
        </w:rPr>
        <w:t>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Wykonanie uchwały powierza się Zarządowi Powiatu oraz dyrektorom szkó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raci moc uchwała nr XVI/125/2000 Rady Powiatu Toruńskiego z dnia 31 sierpnia 2000 r. w sprawie przyjęcia regulaminu oraz uchwały wprowadzające zmiany do regulaminu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uchwała nr XVII/142/200 z dnia 15 listopada 2000 r., uchwała nr XXII/171/ z dnia 23 sierpnia 2001 r., uchwała nr XXIX/244/02 z dnia 28 sierpnia 2002 r., uchwały nr XXVII/218/02 z dnia 19 kwietnia 2002 r., uchwała nr II/18/02 z dnia 4 grudnia 2002 r., uchwała nr V/31/03 z dnia 16 kwietnia 2003 r. i nr XII/89/04 z dnia 21 kwietnia 200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pisy uchwały mają zastosowanie do wynagrodzeń należnych od dnia 1 stycznia 200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Uchwała podlega ogłoszeniu w Dzienniku Urzędowym Województwa Kujawsko – Pomorskiego.</w:t>
      </w:r>
    </w:p>
    <w:p>
      <w:pPr>
        <w:pStyle w:val="Tekstpodstawowywcity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6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>
          <w:sz w:val="26"/>
          <w:szCs w:val="26"/>
        </w:rPr>
        <w:t>Uchwała wchodzi w życie po upływie 14 dni od dnia ogłoszenia i obowiązuje do dnia 31 grudnia 2005 r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11:00Z</dcterms:created>
  <dc:creator>Starostwo Powiatowe</dc:creator>
  <dc:description/>
  <dc:language>en-US</dc:language>
  <cp:lastModifiedBy>starostwo</cp:lastModifiedBy>
  <cp:lastPrinted>2005-02-11T12:32:00Z</cp:lastPrinted>
  <dcterms:modified xsi:type="dcterms:W3CDTF">2005-03-24T09:24:00Z</dcterms:modified>
  <cp:revision>5</cp:revision>
  <dc:subject/>
  <dc:title>UCHWAŁA Nr</dc:title>
</cp:coreProperties>
</file>